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 sprzedaży działki gruntu nr 39/8, o powierzchni 33.199 m2, położonej w Dzierżoniowie, Obręb nr 0005 Zachód ,w rejonie ulicy Strefowej,  dla której Sąd Rejonowy w Dzierżoniowie VI Wydział Ksiąg Wieczystych , prowadzi księgę wieczystą o nr SW1D/00054776/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kładający ofertę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 i adres oferenta, jeżeli jest osobą fizyczną nieprowadzącą działalności gospodarczej lub nazwa albo firma ora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siedziby, jeżeli oferentem jest osoba prawna lub inny podmiot składający ofertę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PESEL ……………………………………………… (w przypadku osób fizycznych nie prowadzących działalności gospodarcz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NIP ……………………………… (w przypadku osób fizycznych prowadzących działalność gospodarczą oraz osób prawnych i podmiotów nie posiadających osobowości prawn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REGON: 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KRS: ........................................................................... (jeżeli dotycz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ane kontaktowe, na które należy przekazywać korespondencję związaną z przetargiem (dotyczy, jeżeli adres jest inny niż podany powyżej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umer telefonu: 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3.Oferowana cena:………………………………………………………………………………… złotych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.……………………………………………..……....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tych ….…./100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a zapłaty ceny: przelewem na rachunek Spółki: w Banku PKO BP S.A. Oddział Wałbrzych nr 02 1020 5095 0000 5902 0102 58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 podstawie przepisów ustawy z dnia 11 marca 2004r. o podatków od towarów i usług (j.t.- Dz. U. z 2017r., poz. 1221 z późn. zm.) sprzedaż nieruchomości objętej przetargiem podlega opodatkowaniu podatkiem od towarów i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ogłoszeniem o przetargu oraz warunkami przetargu i przyjmuję te warunki za obowiązujące bez zastrzeż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e stanem prawnym i faktycznym przedmiotu sprzedaży oraz z treścią specyfikacji przetargowej, którą przyjmuję jako obowiązującą, oraz wyrażam zgodę na wyłączenie rękojmi za wady fizyczne i prawne na zasadach określonych w przepisach Kodeksu cywi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łem i przyjąłem do wiadomości informację, iż na sprzedaż nieruchomości, pod rygorem nieważności, konieczne jest uzyskanie zgód organów Spółki oraz informację odnośnie przysługującego Gminie Miejskiej Dzierżoniów oraz Wałbrzyskiej Specjalnej Strefie Ekonomicznej „ INVEST-PARK” Sp. z o.o. w Wałbrzychu prawa pierwo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wyboru mojej oferty kwotę równą zaoferowanej cenie powiększoną o podatek VAT, pomniejszoną o wniesione wadium, wpłacę przed wyznaczonym terminem zawarcia umowy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bowiązuję się do pokrycia wszelkich podatków i opłat, kosztów notarialnych sądowych oraz innych kosztów związanych z nabyciem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ciłem wadium zabezpieczające ofertę w wysokości i na warunkach określonych przez Spół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danych osobowych przez Spółkę w związku z przeprowadzeniem przetargu na sprzedaż nieruchomości zgodnie z art. 23  ust. 1 pkt. 1 i 2, art. 24 ustawy z dnia 29 sierpnia 1997 o ochronie danych o  (Dz. U. z 2014 r. poz. 1182 z późn.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wrotu wpłaconego wadium należy dokonać na numer rachunku bank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…………………………………………………………….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 Banku …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owość i data sporządzeni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odpisy osoby lub osób uprawnionych do działania w imieniu składającego ofert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składam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4247" w:right="0" w:firstLine="1332"/>
      <w:jc w:val="right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eastAsia="Times New Roman" w:cs="Tahoma"/>
      <w:b/>
      <w:sz w:val="26"/>
      <w:szCs w:val="2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bCs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ahoma" w:hAnsi="Tahoma" w:eastAsia="Times New Roman" w:cs="Tahoma"/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8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40" w:right="0" w:hanging="0"/>
      <w:jc w:val="both"/>
    </w:pPr>
    <w:rPr>
      <w:rFonts w:ascii="Tahoma" w:hAnsi="Tahoma" w:eastAsia="Times New Roman" w:cs="Tahoma"/>
      <w:bCs/>
      <w:sz w:val="26"/>
      <w:szCs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7:00Z</dcterms:created>
  <dc:creator>Twoja nazwa użytkownika</dc:creator>
  <dc:description/>
  <dc:language>en-US</dc:language>
  <cp:lastModifiedBy>admin</cp:lastModifiedBy>
  <cp:lastPrinted>2018-05-18T12:23:00Z</cp:lastPrinted>
  <dcterms:modified xsi:type="dcterms:W3CDTF">2018-05-18T10:37:00Z</dcterms:modified>
  <cp:revision>2</cp:revision>
  <dc:subject/>
  <dc:title/>
</cp:coreProperties>
</file>