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             Załącznik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Nawiązując do zapytania ofertowego oferujemy </w:t>
      </w:r>
      <w:r>
        <w:rPr>
          <w:rFonts w:cs="Arial" w:ascii="Arial" w:hAnsi="Arial"/>
        </w:rPr>
        <w:t>przeprowadzenie okresowej kontroli polegającej na sprawdzeniu stanu technicznego obiektów będących własnością Spółki, zgodnie z Prawem Budowlanym art. 62 ust. 1 pkt. 1) podpunkty a), b), c)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ebodzicki Park Przemysłowy ul. Wałbrzyska 38 w Świebodzicach </w:t>
      </w:r>
    </w:p>
    <w:p>
      <w:pPr>
        <w:pStyle w:val="Akapitzlist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Budynek magazynowy 104-75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(bunkier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magazynowy 104 – 80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(bunkier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Budynek straży + biura 109 -22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(wulkanizacja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a 101 – 72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-magazynowa z częścią administracyjno – socjalną 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Obiekt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Budynek 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D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01-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Bi 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magazynu głównego 104-24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Obiekt F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socjalny G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105-7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ebodzice, Szosa Świdnicka 57 </w:t>
      </w:r>
    </w:p>
    <w:p>
      <w:pPr>
        <w:pStyle w:val="Akapitzlist"/>
        <w:ind w:left="144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socja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dnicki Park Przemysłowy </w:t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Towarowa 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– magazynowa z częścią administracyjno – socjalną i techniczną – ul. Towarowa 28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Wałbrzyski Park Przemysłowy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4"/>
        <w:gridCol w:w="5103"/>
      </w:tblGrid>
      <w:tr>
        <w:trPr>
          <w:trHeight w:val="7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Cena net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wraz z częścią socjalną i budynkiem technicznym – ul. Uczniowska 3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z częścią socjalną i magazynową – ul. Południow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Dzierżoniowski Park Przemysłowy </w:t>
      </w:r>
    </w:p>
    <w:p>
      <w:pPr>
        <w:pStyle w:val="Akapitzlist"/>
        <w:ind w:left="144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Strefowa 19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– magazynowa z częścią administracyjno – socjalną i techniczną – ul. Strefowa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Żarów, ul. Zamkowa 1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5103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Cenna netto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usługowo – biurowy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Cena netto za przeprowadzenie wszystkich kontroli na obiektach będących własnością Spółki  ……………………………………….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(słownie :…………………………………………………………………………………)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8:00Z</dcterms:created>
  <dc:creator>ipd</dc:creator>
  <dc:description/>
  <cp:keywords/>
  <dc:language>en-US</dc:language>
  <cp:lastModifiedBy>admin</cp:lastModifiedBy>
  <cp:lastPrinted>2018-04-27T09:34:00Z</cp:lastPrinted>
  <dcterms:modified xsi:type="dcterms:W3CDTF">2018-05-04T10:50:00Z</dcterms:modified>
  <cp:revision>3</cp:revision>
  <dc:subject/>
  <dc:title/>
</cp:coreProperties>
</file>