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MULARZ OFERTOWY</w:t>
        <w:br/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tyczy sprzedaży:</w:t>
        <w:br/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ezabudowanej działki gruntu nr 1377/3, o powierzchni 7 000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, położonej w Dzierżoniowie, obręb nr 0003 Dolny, dla której Sąd Rejonowy w Dzierżoniowie, VI Wydział Ksiąg Wieczystych, prowadzi księgę wieczystą o nr SW1D/00045423/0, oraz </w:t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działu w niezabudowanej działce gruntu nr 1372/3, o powierzchni 240,00 m2, położonej w Dzierżoniowie, Obręb nr 3, dla której Sąd Rejonowy w Dzierżoniowie VI Wydział Ksiąg Wieczystych prowadzi Księgę Wieczystą o nr SW1D/00049433/1, w wysokości 68/144.</w:t>
        <w:br/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Składający ofertę:</w:t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 i adres oferenta, jeżeli jest osobą fizyczną nieprowadzącą działalności gospodarczej lub nazwa albo firma oraz adres siedziby, jeżeli oferentem jest osoba prawna lub inny podmiot składający ofertę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umer PESEL ……………………………………………… (w przypadku osób fizycznych nie prowadzących działalności gospodarczej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umer NIP ……………………………… (w przypadku osób fizycznych prowadzących działalność gospodarczą oraz osób prawnych i podmiotów nieposiadających osobowości prawnej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umer REGON: .................................................................... (jeżeli dotyczy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umer KRS: ........................................................................... (jeżeli dotyczy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Dane kontaktowe, na które należy przekazywać korespondencję związaną z przetargiem (dotyczy, jeżeli adres jest inny niż podany powyżej):</w:t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umer telefonu:</w:t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es e-mail:</w:t>
      </w:r>
    </w:p>
    <w:p>
      <w:pPr>
        <w:pStyle w:val="Normal"/>
        <w:jc w:val="left"/>
        <w:rPr/>
      </w:pP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Oferowana cena:………………………………………………………………………………… złotych nett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</w:rPr>
        <w:t>słownie</w:t>
      </w:r>
      <w:r>
        <w:rPr>
          <w:rFonts w:cs="Arial" w:ascii="Arial" w:hAnsi="Arial"/>
          <w:i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złotych ….…/100 nett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4. Forma zapłaty ceny: przelewem na rachunek Spółki: w Banku </w:t>
      </w:r>
      <w:r>
        <w:rPr>
          <w:rFonts w:eastAsia="Arial;Bold" w:cs="Arial" w:ascii="Arial" w:hAnsi="Arial"/>
          <w:bCs/>
          <w:sz w:val="24"/>
          <w:szCs w:val="24"/>
        </w:rPr>
        <w:t>PKO BP S.A. Oddział Wałbrzych nr 02 1020 5095 0000 5902 0102 5840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5. Na podstawie przepisów ustawy z dnia 11 marca 2004r. o podatków od towarów i usług (j.t.- Dz. U. z 2017r., poz. 1221 z późn. zm.) sprzedaż nieruchomości objętej przetargiem podlega opodatkowaniu podatkiem od towarów i usług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6. Składając ofertę oświadczam, że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- zapoznałem się z ogłoszeniem o przetargu oraz warunkami przetargu i przyjmuję te warunki za obowiązujące bez zastrzeżeń,</w:t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- zapoznałem się ze stanem prawnym i faktycznym przedmiotu sprzedaży oraz z treścią specyfikacji przetargowej, którą przyjmuję jako obowiązującą, oraz wyrażam zgodę na wyłączenie rękojmi za wady fizyczne i prawne na zasadach określonych w przepisach Kodeksu cywilnego,</w:t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- uzyskałem i przyjąłem do wiadomości informację, iż na sprzedaż nieruchomości, pod rygorem nieważności, konieczne jest uzyskanie zgód organów Spółki oraz informację odnośnie przysługującego Gminie Miejskiej prawa pierwokupu.</w:t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- w przypadku wyboru mojej oferty kwotę równą zaoferowanej cenie powiększoną o podatek VAT, pomniejszoną o wniesione wadium, wpłacę przed wyznaczonym terminem zawarcia umowy sprzedaży.</w:t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- zobowiązuję się do pokrycia wszelkich podatków i opłat, kosztów notarialnych sądowych oraz innych kosztów związanych z nabyciem nieruchomości,</w:t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- wpłaciłem wadium zabezpieczające ofertę w wysokości i na warunkach określonych przez Spółkę.</w:t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- wyrażam zgodę na przetwarzanie danych osobowych przez Spółkę w związku z przeprowadzeniem przetargu na sprzedaż nieruchomości zgodnie z art. 23  ust. 1 pkt. 1 i 2, art. 24 ustawy z dnia 29 sierpnia 1997 o ochronie danych o  (Dz. U. z 2014 r. poz. 1182 z późn. Zmianami)</w:t>
        <w:b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7. Zwrotu wpłaconego wadium należy dokonać na numer rachunku bankowego:</w:t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……….…………………………………………………………….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</w:rPr>
        <w:t>W Banku</w:t>
      </w:r>
      <w:r>
        <w:rPr>
          <w:rFonts w:cs="Arial" w:ascii="Arial" w:hAnsi="Arial"/>
          <w:i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Miejscowość i data sporządzenia oferty:</w:t>
      </w:r>
    </w:p>
    <w:p>
      <w:pPr>
        <w:pStyle w:val="Normal"/>
        <w:jc w:val="left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(podpisy osoby lub osób uprawnionych do działania w imieniu składającego ofertę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W załączeniu składam następujące dokumenty:</w:t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.</w:t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</w:t>
      </w:r>
    </w:p>
    <w:p>
      <w:pPr>
        <w:pStyle w:val="Normal"/>
        <w:ind w:left="0" w:righ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</w:t>
      </w:r>
    </w:p>
    <w:p>
      <w:pPr>
        <w:pStyle w:val="Normal"/>
        <w:ind w:left="0" w:righ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</w:t>
      </w:r>
    </w:p>
    <w:p>
      <w:pPr>
        <w:pStyle w:val="ListParagraph"/>
        <w:ind w:left="360" w:righ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ind w:left="360" w:righ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ind w:left="360" w:righ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ind w:left="360" w:righ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ATA:                   </w:t>
      </w:r>
    </w:p>
    <w:p>
      <w:pPr>
        <w:pStyle w:val="ListParagraph"/>
        <w:ind w:left="360" w:righ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ind w:left="360" w:righ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ind w:left="360" w:right="0" w:hanging="0"/>
        <w:jc w:val="left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</w:rPr>
        <w:t xml:space="preserve">PODPIS (Y) OFERENT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51:45Z</dcterms:created>
  <dc:creator>Rafał Pawołka</dc:creator>
  <dc:description/>
  <dc:language>en-US</dc:language>
  <cp:lastModifiedBy/>
  <cp:revision>0</cp:revision>
  <dc:subject/>
  <dc:title/>
</cp:coreProperties>
</file>