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tLeas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MULARZ OFERTOW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tyczy sprzedaży działki gruntu nr 39/8, o powierzchni 33.199 m2, położonej w Dzierżoniowie, Obręb nr 0005 Zachód ,w rejonie ulicy Strefowej,  dla której Sąd Rejonowy w Dzierżoniowie VI Wydział Ksiąg Wieczystych , prowadzi księgę wieczystą o nr SW1D/00054776/5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Składający ofertę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imię, nazwisko i adres oferenta, jeżeli jest osobą fizyczną nieprowadzącą działalności gospodarczej lub nazwa albo firma oraz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 siedziby, jeżeli oferentem jest osoba prawna lub inny podmiot składający ofertę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umer PESEL ……………………………………………… (w przypadku osób fizycznych nie prowadzących działalności gospodarczej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umer NIP ……………………………… (w przypadku osób fizycznych prowadzących działalność gospodarczą oraz osób prawnych i podmiotów nie posiadających osobowości prawnej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umer REGON: .................................................................... (jeżeli dotyczy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umer KRS: ........................................................................... (jeżeli dotyczy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Dane kontaktowe, na które należy przekazywać korespondencję związaną z przetargiem (dotyczy, jeżeli adres jest inny niż podany powyżej)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umer telefonu: </w:t>
        <w:b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 e-mail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3.Oferowana cena:………………………………………………………………………………… złotych n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……….……………………………………………..…….....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łotych ….…./100 n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Forma zapłaty ceny: przelewem na rachunek Spółki: w Banku PKO BP S.A. Oddział Wałbrzych nr 02 1020 5095 0000 5902 0102 58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Na podstawie przepisów ustawy z dnia 11 marca 2004r. o podatków od towarów i usług (j.t.- Dz. U. z 2017r., poz. 1221 z późn. zm.) sprzedaż nieruchomości objętej przetargiem podlega opodatkowaniu podatkiem od towarów i usłu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Składając ofertę oświadczam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poznałem się z ogłoszeniem o przetargu oraz warunkami przetargu i przyjmuję te warunki za obowiązujące bez zastrzeżeń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- </w:t>
      </w:r>
      <w:r>
        <w:rPr>
          <w:rFonts w:cs="Arial" w:ascii="Arial" w:hAnsi="Arial"/>
          <w:b/>
        </w:rPr>
        <w:t>zapoznałem się ze stanem prawnym i faktycznym Nieruchomości będącej przedmiotem sprzedaży oraz z treścią specyfikacji przetargowej, którą przyjmuję jako obowiązującą, oraz wyrażam zgodę na ograniczenie odpowiedzialności sprzedawcy z tytułu rękojmi do czterech lat od dnia zawarcia umowy sprzedaży Nieruchom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 uzyskałem i przyjąłem do wiadomości informację, iż na sprzedaż nieruchomości, pod rygorem nieważności, konieczne jest uzyskanie zgód organów Spółki oraz informację odnośnie przysługującego Gminie Miejskiej Dzierżoniów oraz Wałbrzyskiej Specjalnej Strefie Ekonomicznej „ INVEST-PARK” Sp. z o.o. w Wałbrzychu prawa pierwokup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wyboru mojej oferty kwotę równą zaoferowanej cenie powiększoną o podatek VAT, pomniejszoną o wniesione wadium, wpłacę przed wyznaczonym terminem zawarcia umowy sprzedaż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obowiązuję się do pokrycia wszelkich podatków i opłat, kosztów notarialnych sądowych oraz innych kosztów związanych z nabyciem nieruchomoś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płaciłem wadium zabezpieczające ofertę w wysokości i na warunkach określonych przez Spółk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rażam zgodę na przetwarzanie danych osobowych przez Spółkę w związku z przeprowadzeniem przetargu na sprzedaż nieruchomości zgodnie z art. 23  ust. 1 pkt. 1 i 2, art. 24 ustawy z dnia 29 sierpnia 1997 o ochronie danych o  (Dz. U. z 2014 r. poz. 1182 z późn. zmian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Zwrotu wpłaconego wadium należy dokonać na numer rachunku bankow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…….……………………………………………………………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Banku …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iejscowość i data sporządzenia ofert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podpisy osoby lub osób uprawnionych do działania w imieniu składającego ofertę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 składam następujące dokumen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ind w:left="4247" w:right="0" w:firstLine="1332"/>
      <w:jc w:val="right"/>
      <w:outlineLvl w:val="3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ytuZnak">
    <w:name w:val="Tytuł Znak"/>
    <w:qFormat/>
    <w:rPr>
      <w:rFonts w:ascii="Tahoma" w:hAnsi="Tahoma" w:eastAsia="Times New Roman" w:cs="Tahoma"/>
      <w:b/>
      <w:sz w:val="26"/>
      <w:szCs w:val="26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bCs/>
      <w:sz w:val="26"/>
      <w:szCs w:val="26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6"/>
      <w:szCs w:val="26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240" w:before="0" w:after="0"/>
      <w:jc w:val="both"/>
    </w:pPr>
    <w:rPr>
      <w:rFonts w:ascii="Tahoma" w:hAnsi="Tahoma" w:eastAsia="Times New Roman" w:cs="Tahoma"/>
      <w:sz w:val="26"/>
      <w:szCs w:val="26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18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540" w:right="0" w:hanging="0"/>
      <w:jc w:val="both"/>
    </w:pPr>
    <w:rPr>
      <w:rFonts w:ascii="Tahoma" w:hAnsi="Tahoma" w:eastAsia="Times New Roman" w:cs="Tahoma"/>
      <w:bCs/>
      <w:sz w:val="26"/>
      <w:szCs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47:00Z</dcterms:created>
  <dc:creator>Twoja nazwa użytkownika</dc:creator>
  <dc:description/>
  <cp:keywords/>
  <dc:language>en-US</dc:language>
  <cp:lastModifiedBy>Mariola Kozłowska</cp:lastModifiedBy>
  <cp:lastPrinted>2018-05-18T12:23:00Z</cp:lastPrinted>
  <dcterms:modified xsi:type="dcterms:W3CDTF">2018-06-19T12:47:00Z</dcterms:modified>
  <cp:revision>2</cp:revision>
  <dc:subject/>
  <dc:title/>
</cp:coreProperties>
</file>