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Arial"/>
          <w:b/>
          <w:b/>
          <w:color w:val="222222"/>
          <w:szCs w:val="27"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color w:val="222222"/>
          <w:szCs w:val="27"/>
        </w:rPr>
        <w:t>Przedmiotem Zamówienia jest rozbiórka budowli murowanej oraz bloków betonowych zlokalizowanych na terenie Wałbrzyskiego Parku Przemysłowego przy ul. Uczniowskiej 34 w Wałbrzychu.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ipd</dc:creator>
  <dc:description/>
  <cp:keywords/>
  <dc:language>en-US</dc:language>
  <cp:lastModifiedBy>Lukasz Kwadrans</cp:lastModifiedBy>
  <cp:lastPrinted>2018-04-27T11:44:00Z</cp:lastPrinted>
  <dcterms:modified xsi:type="dcterms:W3CDTF">2018-07-20T08:08:00Z</dcterms:modified>
  <cp:revision>5</cp:revision>
  <dc:subject/>
  <dc:title/>
</cp:coreProperties>
</file>