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ziałając w imieni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iniejszym oświadczam /-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dokonałem/-liśmy wizji lokalnej terenu, który podlega robotom budowlanym objętym Zamówieniem o nazwie </w:t>
      </w:r>
      <w:r>
        <w:rPr>
          <w:b/>
          <w:i/>
        </w:rPr>
        <w:t>„Rozbudowa hali magazynowej, położonej w Świdnicy przy ul. Towarowej 30 na terenie Świdnickiego Parku Przemysłowego dz. gr. 1656/3 – Etap II.”</w:t>
      </w:r>
      <w:r>
        <w:rPr/>
        <w:t xml:space="preserve"> oraz uwzględniłem w swojej ofercie wszystkie warunki lokalne </w:t>
        <w:br/>
        <w:t>i okoliczności, mogące mieć wpływ na jakość, terminowość i koszt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w odniesieniu do reprezentowanej przeze mnie/nas firmy nie wszczęto postępowania upadłościowego, nie ogłoszono upadłości, nie wszczęto postępowania naprawczego </w:t>
        <w:br/>
        <w:t>i likwidacj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jc w:val="both"/>
        <w:rPr/>
      </w:pPr>
      <w:r>
        <w:rPr/>
        <w:t>udzielam/my Zamawiającemu gwarancji na rzeczy i dokumenty powstałe w wyniku realizacji Przedmiotu Zamówienia – na okres ………... począwszy od daty zakończenia odbioru końcowego, z tym, że okres gwarancji na pokrycie dachu – zapewniona szczelność - wynosi minimum 10 lat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5387" w:hanging="0"/>
        <w:rPr/>
      </w:pPr>
      <w:r>
        <w:rPr/>
        <w:t>(podpisy osób uprawnionych do reprezentowania Wykonawcy – zgodnie z danymi wynikającymi wyłącznie  z 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4:00Z</dcterms:created>
  <dc:creator>Invest-Park Development</dc:creator>
  <dc:description/>
  <cp:keywords/>
  <dc:language>en-US</dc:language>
  <cp:lastModifiedBy>Jacek Lipicki</cp:lastModifiedBy>
  <dcterms:modified xsi:type="dcterms:W3CDTF">2018-07-24T06:18:00Z</dcterms:modified>
  <cp:revision>10</cp:revision>
  <dc:subject/>
  <dc:title/>
</cp:coreProperties>
</file>