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 realizacji przedsięwzięcia inwestycyjnego pod nazwą: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  <w:t>„</w:t>
      </w:r>
      <w:r>
        <w:rPr>
          <w:rFonts w:cs="Arial" w:ascii="Calibri" w:hAnsi="Calibri"/>
          <w:b/>
          <w:bCs/>
          <w:i/>
        </w:rPr>
        <w:t>Wykonanie wewnętrznej linii zasilającej dla budynku zlokalizowanego w Świebodzicach przy ul. Wałbrzyskiej 38 na obszarze Świebodzickiego Parku Przemysłowego.”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gwarancji ……………… (nie mniej niż 36 miesięcy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zapytania ofertowego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aliśmy wizji lokalnej miejsca prowadzenia robó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nosimy zastrzeżeń, co do zakresu oraz terminu wykonania Przedmiotu Zamów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0:00Z</dcterms:created>
  <dc:creator>ipd</dc:creator>
  <dc:description/>
  <cp:keywords/>
  <dc:language>en-US</dc:language>
  <cp:lastModifiedBy>Wojciech Kloc</cp:lastModifiedBy>
  <cp:lastPrinted>2018-04-27T11:44:00Z</cp:lastPrinted>
  <dcterms:modified xsi:type="dcterms:W3CDTF">2018-07-24T10:00:00Z</dcterms:modified>
  <cp:revision>2</cp:revision>
  <dc:subject/>
  <dc:title/>
</cp:coreProperties>
</file>