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FORMULARZ nr 3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przeprowad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esowej kontroli polegającej na sprawdzeniu stanu technicznego obiektów będących własnością Spółki, zgodnie z Prawem Budowlanym  art. 62 ust. 1 pkt. 1) podpunkt  a), b), c)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okresowa kontrola polegająca na sprawdzeniu stanu technicznego obiektów będących własnością Spółki przeprowadzona zostanie przez osoby posiadające odpowiednie uprawnienia i kwalifikacje we właściwej specjalności tj.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prawnienia budowalne w specjalności  konstrukcyjno-budowlanej bez ograniczeń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-uprawnienia budowlane  w specjalności instalacyjnej w zakresie sieci, instalacji i urządzeń 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plnych, wentylacyjnych, gazowych, wodociągowych i kanalizacyjn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istrza w rzemiośle kominiarstw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kontrol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4248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6:00Z</dcterms:created>
  <dc:creator>ipd</dc:creator>
  <dc:description/>
  <cp:keywords/>
  <dc:language>en-US</dc:language>
  <cp:lastModifiedBy>Dagmara Komendera</cp:lastModifiedBy>
  <cp:lastPrinted>2018-04-27T09:34:00Z</cp:lastPrinted>
  <dcterms:modified xsi:type="dcterms:W3CDTF">2018-09-05T11:56:00Z</dcterms:modified>
  <cp:revision>3</cp:revision>
  <dc:subject/>
  <dc:title/>
</cp:coreProperties>
</file>