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</w:rPr>
        <w:t>Załącznik nr 1 – Formularz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 PRZETARG NIEOGRANICZONY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WUSTOPNIOWY (ofertowanie – negocjacje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NAZWA ZAMÓWIENIA:</w:t>
      </w:r>
    </w:p>
    <w:p>
      <w:pPr>
        <w:pStyle w:val="Kolorowalistaakcent1"/>
        <w:spacing w:lineRule="auto" w:line="240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i/>
          <w:lang w:val="pl-PL"/>
        </w:rPr>
        <w:t>Rozbudowa hali magazynowej, położonej w Świdnicy przy ul. Towarowej 30 na terenie Świdnickiego Parku Przemysłowego dz. gr. 1656/3 – Etap II.”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ZAMAWIAJĄCY: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VEST-PARK DEVELOPMENT” sp. z o. o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Uczniowska 16, 58-306 Wałbrzych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</w:rPr>
        <w:t>OFERENT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niejsza oferta zostaje złożona przez: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70"/>
        <w:gridCol w:w="29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Oferen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en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Kolorowalistaakcent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24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Nr fak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Kolorowalistaakcent1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olorowalistaakcent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Ja (my) niżej podpisany (i) oświadczam (y), że: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poznałem (zapoznaliśmy się) się z treścią SIWP dla niniejszego zamówienia, w tym z załącznikami, a w szczególności z treścią i warunkami Projektu umow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kceptuję (my) w pełni i bez zastrzeżeń warunki, jakim podporządkowane jest niniejsze Zamówienie, jako jedyną podstawę niniejszego postępowania przetargowego, niezależnie od tego, jakie są moje (nasze) własne warunki sprzedaży, od których niniejszym odstępuję (my). 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szCs w:val="24"/>
          <w:lang w:val="pl-PL"/>
        </w:rPr>
        <w:t>Gwarantuję wykonanie Zamówienia zgodnie z treścią SIWP, wyjaśnień do SIWP oraz jej modyfikacji.</w:t>
      </w:r>
    </w:p>
    <w:p>
      <w:pPr>
        <w:pStyle w:val="Kolorowalistaakcent1"/>
        <w:spacing w:lineRule="auto" w:line="240"/>
        <w:ind w:left="1080" w:hanging="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Oferuję (my) wykonanie Zamówienia za cenę ryczałtową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highlight w:val="lightGray"/>
          <w:lang w:val="pl-PL"/>
        </w:rPr>
      </w:pPr>
      <w:r>
        <w:rPr>
          <w:rFonts w:cs="Arial" w:ascii="Arial" w:hAnsi="Arial"/>
          <w:b/>
          <w:i/>
          <w:lang w:val="pl-PL"/>
        </w:rPr>
        <w:t>- wartość netto (bez VAT) ……….……PLN słownie: .………………... 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należny podatek VAT w wysokości ………… PLN (słownie:………..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- cena brutto (z podatkiem VAT)………..PLN (słownie: ……...……PLN)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tym:</w:t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feruję (my) wykonanie Zamówienia w terminie do 30 czerwca 2019 r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niejsza oferta jest ważna przez 30 dni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Akceptuję (my) bez zastrzeżeń Projekt umowy przedstawiony w Części II SIWP – Projekt umowy.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i/>
          <w:lang w:val="pl-PL"/>
        </w:rPr>
        <w:t>W przypadku uznania mojej oferty za najkorzystniejszą, umowę o treści zawartej w Specyfikacji Istotnych Warunków Przetargu zobowiązuję (my) się zawrzeć w miejscu i terminie jakie zostaną wskazane przez Zamawiającego,</w:t>
      </w:r>
    </w:p>
    <w:p>
      <w:pPr>
        <w:pStyle w:val="Kolorowalistaakcent1"/>
        <w:numPr>
          <w:ilvl w:val="0"/>
          <w:numId w:val="5"/>
        </w:numPr>
        <w:spacing w:lineRule="auto" w:line="24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stępujące wypełnione załączniki do Oferty stanowią integralną część niniejszego formularza oferty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…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….</w:t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olorowalistaakcent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both"/>
        <w:rPr/>
      </w:pPr>
      <w:r>
        <w:rPr/>
        <w:t>POD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41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zwisko i imię oso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 osób)  upoważnionej (yc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podpisania niniejszej oferty w imi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(y) osoby ( osób)  upoważnionej (ych) do  podpisania niniejszej oferty w imieniu Oferenta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(cie) Oferenta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a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Kolorowasiatkaakcent1">
    <w:name w:val="Kolorowa siatka — akcent 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n-US" w:bidi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3:00Z</dcterms:created>
  <dc:creator>Invest-Park Development</dc:creator>
  <dc:description/>
  <cp:keywords/>
  <dc:language>en-US</dc:language>
  <cp:lastModifiedBy>Jacek Lipicki</cp:lastModifiedBy>
  <cp:lastPrinted>2017-01-24T11:35:00Z</cp:lastPrinted>
  <dcterms:modified xsi:type="dcterms:W3CDTF">2018-09-20T07:05:00Z</dcterms:modified>
  <cp:revision>17</cp:revision>
  <dc:subject/>
  <dc:title/>
</cp:coreProperties>
</file>