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Uczniowska 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ogłoszenia dotyczącego realizacji przedsięwzięcia inwestycyjnego pod nazwą: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u w:val="none"/>
          <w:lang w:val="pl-PL"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u w:val="none"/>
          <w:lang w:val="pl-PL" w:eastAsia="pl-PL"/>
        </w:rPr>
        <w:t>„</w:t>
      </w:r>
      <w:r>
        <w:rPr>
          <w:rFonts w:cs="Times New Roman" w:ascii="Times New Roman" w:hAnsi="Times New Roman"/>
          <w:bCs/>
          <w:i/>
          <w:sz w:val="22"/>
          <w:szCs w:val="22"/>
          <w:u w:val="none"/>
          <w:lang w:val="pl-PL" w:eastAsia="pl-PL"/>
        </w:rPr>
        <w:t>Wykonanie prac instalacyjno-montażowych na obiektach będących własnością „INVEST-PARK DEVELOPMENT” sp. z o.o.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none"/>
          <w:lang w:val="pl-PL" w:eastAsia="pl-PL"/>
        </w:rPr>
      </w:pPr>
      <w:r>
        <w:rPr>
          <w:rFonts w:cs="Times New Roman"/>
          <w:bCs/>
          <w:i/>
          <w:sz w:val="22"/>
          <w:szCs w:val="22"/>
          <w:u w:val="none"/>
          <w:lang w:val="pl-PL" w:eastAsia="pl-PL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Calibri" w:hAnsi="Calibri"/>
          <w:bCs w:val="false"/>
          <w:sz w:val="22"/>
          <w:szCs w:val="22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5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Świebodzicki Park Przemysłowy ul. Wałbrzyska 38 w Świebodzicach</w:t>
      </w:r>
    </w:p>
    <w:tbl>
      <w:tblPr>
        <w:tblW w:w="77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"/>
        <w:gridCol w:w="1632"/>
        <w:gridCol w:w="4102"/>
        <w:gridCol w:w="1404"/>
      </w:tblGrid>
      <w:tr>
        <w:trPr>
          <w:trHeight w:val="3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biek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Pomieszcz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Cena netto</w:t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hala 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budynek B i C</w:t>
            </w:r>
          </w:p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hala F (ATP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mieszczenie socjalne, magazyn, szat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mieszczenie h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hala 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ind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II. Świdnicki Park Przemysłowy ul. Towarowa 28A</w:t>
      </w:r>
    </w:p>
    <w:tbl>
      <w:tblPr>
        <w:tblW w:w="77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7"/>
        <w:gridCol w:w="3361"/>
        <w:gridCol w:w="2396"/>
        <w:gridCol w:w="1418"/>
      </w:tblGrid>
      <w:tr>
        <w:trPr>
          <w:trHeight w:val="4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biek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miesz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Cena netto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hala produkcyjno – magazynowa z częścią administracyjno – socjalną i techniczną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8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</w:p>
    <w:p>
      <w:pPr>
        <w:pStyle w:val="Normal"/>
        <w:shd w:fill="FFFFFF" w:val="clear"/>
        <w:spacing w:lineRule="atLeast" w:line="330" w:before="0" w:after="158"/>
        <w:ind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III. Wałbrzyski Park Przemysłowy</w:t>
      </w:r>
    </w:p>
    <w:tbl>
      <w:tblPr>
        <w:tblW w:w="77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7"/>
        <w:gridCol w:w="3311"/>
        <w:gridCol w:w="2396"/>
        <w:gridCol w:w="1418"/>
      </w:tblGrid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biek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miesz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Cena netto</w:t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Hala produkcyjno – wraz z częścią socjalną i budynkiem technicznym – ul. Uczniowska 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 w pomieszczeniu gospodar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Wałbrzych, ul. Południowa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8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</w:p>
    <w:p>
      <w:pPr>
        <w:pStyle w:val="Normal"/>
        <w:shd w:fill="FFFFFF" w:val="clear"/>
        <w:spacing w:lineRule="atLeast" w:line="330"/>
        <w:ind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IV. Dzierżoniowski Park Przemysłowy</w:t>
      </w:r>
    </w:p>
    <w:tbl>
      <w:tblPr>
        <w:tblW w:w="77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3287"/>
        <w:gridCol w:w="2426"/>
        <w:gridCol w:w="1418"/>
      </w:tblGrid>
      <w:tr>
        <w:trPr>
          <w:trHeight w:val="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bi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miesz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Cena netto</w:t>
            </w:r>
          </w:p>
        </w:tc>
      </w:tr>
      <w:tr>
        <w:trPr>
          <w:trHeight w:val="108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Hala produkcyjno – magazynowa z częścią administracyjno – socjalną i techniczną – ul. Strefowa 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 (BRO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a (FRANKL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Hala produkcyjno – magazynowa z częścią administracyjno – socjalną i techniczną – ul. Strefowa 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tłowni (BRO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gwarancji ……………………………………. (nie mniej niż 36 miesięc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iliśmy wizje lokalną miejsca prowadzenia robó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niezbędne do wykonania określonych prac lub czynnośc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ferenta lub upełnomocnionych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7:00Z</dcterms:created>
  <dc:creator>ipd</dc:creator>
  <dc:description/>
  <cp:keywords/>
  <dc:language>en-US</dc:language>
  <cp:lastModifiedBy>Wojciech Kloc</cp:lastModifiedBy>
  <cp:lastPrinted>2018-11-29T14:36:00Z</cp:lastPrinted>
  <dcterms:modified xsi:type="dcterms:W3CDTF">2018-11-29T13:37:00Z</dcterms:modified>
  <cp:revision>2</cp:revision>
  <dc:subject/>
  <dc:title/>
</cp:coreProperties>
</file>