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sprzedaż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1. Działka gruntu nr 676/20, o powierzchni 0,1476 ha, zabudowana budynkiem hali produkcyjnej o powierzchni użytkowej 585,8 m2, położona w Świebodzicach przy ul. Świdnickiej 57, Obręb 0004 Ciernie, dla której Sąd Rejonowy w Świdnicy V Wydział Ksiąg Wieczystych, prowadzi księgę wieczystą o nr SW1S/00024111/1, stanowiąca własność Spółki (dalej jako </w:t>
      </w:r>
      <w:r>
        <w:rPr>
          <w:rFonts w:cs="Arial" w:ascii="Arial" w:hAnsi="Arial"/>
          <w:b/>
          <w:sz w:val="24"/>
          <w:szCs w:val="24"/>
        </w:rPr>
        <w:t xml:space="preserve">„Działka I”, </w:t>
      </w:r>
      <w:r>
        <w:rPr>
          <w:rFonts w:cs="Arial" w:ascii="Arial" w:hAnsi="Arial"/>
          <w:sz w:val="24"/>
          <w:szCs w:val="24"/>
        </w:rPr>
        <w:t xml:space="preserve">zaś hala produkcyjna dalej jako </w:t>
      </w:r>
      <w:r>
        <w:rPr>
          <w:rFonts w:cs="Arial" w:ascii="Arial" w:hAnsi="Arial"/>
          <w:b/>
          <w:sz w:val="24"/>
          <w:szCs w:val="24"/>
        </w:rPr>
        <w:t xml:space="preserve">„Hala”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„Obiekt”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2. Udział wynoszący 3277/100000, we współwłasności nieruchomości, obejmujący działkę drogową nr 676/15 o powierzchni 0,2706 ha, Obręb 0004 Ciernie, położonej w Świebodzicach przy ul. Świdnickiej 57, dla której Sąd Rejonowy w Świdnicy V Wydział Ksiąg Wieczystych prowadzi księgę wieczystą nr SW1S/00068247/3 (dalej jako </w:t>
      </w:r>
      <w:r>
        <w:rPr>
          <w:rFonts w:cs="Arial" w:ascii="Arial" w:hAnsi="Arial"/>
          <w:b/>
          <w:sz w:val="24"/>
          <w:szCs w:val="24"/>
        </w:rPr>
        <w:t>„Działka II”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raz z przynależnymi udziałami 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wodociągowej, sieci energetycznej, sieci kanalizacyjnej, ogrodzeniu terenu, moście żelbetonowym, drogach transportu wewnętrznego – w udziale wynoszącym 3,28% oraz placach utwardzonych i chodnikach - w udziale wynoszącym 2,26%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I oraz Działka II, wraz z przynależnymi udziałami o których mowa powyżej, dalej łącznie jako „ </w:t>
      </w:r>
      <w:r>
        <w:rPr>
          <w:rFonts w:cs="Arial" w:ascii="Arial" w:hAnsi="Arial"/>
          <w:b/>
          <w:sz w:val="24"/>
          <w:szCs w:val="24"/>
        </w:rPr>
        <w:t xml:space="preserve">Nieruchomość”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„Przedmiot Przetargu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Składający ofertę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 i adres oferenta, jeżeli jest osobą fizyczną nieprowadzącą działalności gospodarczej lub nazwa albo firma oraz adres siedziby, jeżeli oferentem jest osoba prawna lub inny podmiot składający ofert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PESEL ……………………………………………… (w przypadku osób fizycznych nie prowadzących działalności gospodarczej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NIP ……………………………… (w przypadku osób fizycznych prowadzących działalność gospodarczą oraz osób prawnych i podmiotów nieposiadających osobowości prawnej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REGON: 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KRS: .......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Dane kontaktowe, na które należy przekazywać korespondencję związaną z przetargiem (dotyczy, jeżeli adres jest inny niż podany powyżej)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 telefonu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e-mail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</w:t>
      </w: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Oferowana cena:………………………………………………………………………………… złotych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……….……………………………………………..………………………………… ……………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tych ….…/1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Forma zapłaty ceny: przelewem na rachunek Spółki: w Banku </w:t>
      </w:r>
      <w:r>
        <w:rPr>
          <w:rFonts w:eastAsia="Arial;Bold" w:cs="Arial" w:ascii="Arial" w:hAnsi="Arial"/>
          <w:bCs/>
          <w:sz w:val="24"/>
          <w:szCs w:val="24"/>
        </w:rPr>
        <w:t>PKO BP S.A. Oddział Wałbrzych nr 02 1020 5095 0000 5902 0102 584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jestem świadomy, iż sprzedaż Nieruchomości nie podlega opodatkowaniu podatkiem VAT oraz że podlega opodatkowaniu podatkiem od czynności cywilnopra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kładając ofertę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 ogłoszeniem o przetargu oraz warunkami przetargu i przyjmuję te warunki za obowiązujące bez zastrzeżeń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e stanem prawnym i faktycznym przedmiotu sprzedaży oraz z treścią specyfikacji przetargowej, którą przyjmuję jako obowiązującą,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ażam zgodę na wyłączenie rękojmi za wady fizyczne i prawne w maksymalnym zakresie dozwolonym przez powszechnie obowiązujące przepisy (dotyczy jedynie oferenta, który nie jest konsumentem w rozumieniu art. 2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Kodeksu Cywilnego, zgodnie z którym „za konsumenta uważa się osobę fizyczną dokonującą z przedsiębiorcą czynności prawnej niezwiązanej bezpośrednio z jej działalnością gospodarczą lub zawodową”);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yskałem i przyjąłem do wiadomości informację, iż na sprzedaż nieruchomości, pod rygorem nieważności, konieczne jest uzyskanie zgód organów Spół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zymałem informację, że aktualnemu najemcy Nieruchomości przysługuje prawo pierwokupu Nieruchomości, na zasadach określonych w Kodeksie Cywilny oraz że umowa przenosząca własność Nieruchomości będzie mogła być zawarta w sytuacji, gdy najemca nie skorzysta z prawa pierwokup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boru mojej oferty oraz uzyskania przez Spółkę zgody Rady Nadzorczej na wybór nabywcy, zobowiązuję się do zawarcia warunkowej umowy sprzedaży Nieruchomości, w termie i miejscu wskazanym przez Spółkę w zawiadomieniu, nie dłuższym niż 14 dni od daty otrzymania przez Spółkę zgody Rady Nadzorcz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spełnienia się warunku w postaci nieskorzystania z prawa pierwokupu przez najemcę, zobowiązuję się do zawarcia umowy przenoszącej własność Nieruchomości we wskazanej przez Spółkę kancelarii notarialnej, w terminie nie dłuższym niż 7 dni od daty otrzymania informacji o nieskorzystaniu przez najemcę z prawa pierwokup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boru mojej oferty kwotę równą zaoferowanej cenie, pomniejszoną o wniesione wadium, wpłacę do wyznaczonego dnia podpisana aktu przeniesienia własnośc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bowiązuję się do pokrycia wszelkich podatków i opłat, kosztów notarialnych sądowych oraz innych kosztów związanych z nabyciem Nieruchomoś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łaciłem wadium zabezpieczające ofertę w wysokości i na warunkach określonych przez Spółkę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 zasadami dotyczącymi przetwarzania danych osobowych przez Spółkę, określonymi w załączniku nr 2 do SIWP  (dotyczy oferentów będących osobami fizycznym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wrotu wpłaconego wadium należy dokonać na numer rachunku bankow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.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anku……………………………..………………..……………..………………………. 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 i data sporządzenia ofert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pisy osoby lub osób uprawnionych do działania w imieniu składającego ofertę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składam następujące dokumen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:                   </w:t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right="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ODPIS (Y) OFERENTA 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8:00Z</dcterms:created>
  <dc:creator>Krystian Antosz</dc:creator>
  <dc:description/>
  <dc:language>en-US</dc:language>
  <cp:lastModifiedBy>Mariola Kozłowska</cp:lastModifiedBy>
  <cp:lastPrinted>2018-11-21T09:58:00Z</cp:lastPrinted>
  <dcterms:modified xsi:type="dcterms:W3CDTF">2018-11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