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cs="Arial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/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czyszczenia przewodów wentylacyjnych, zgodnie z Rozporządzeniem w sprawie ochrony przeciwpożarowej budynku </w:t>
      </w:r>
      <w:r>
        <w:rPr>
          <w:rFonts w:cs="Aharoni" w:ascii="Arial" w:hAnsi="Arial"/>
        </w:rPr>
        <w:t>§</w:t>
      </w:r>
      <w:r>
        <w:rPr>
          <w:rFonts w:cs="Arial" w:ascii="Arial" w:hAnsi="Arial"/>
        </w:rPr>
        <w:t xml:space="preserve"> 34 ust. 2 dla następujących obiektów będących własnością IPD Sp. z o.o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dnicki Park Przemysłowy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2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Towarowej 28 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Towarowej 30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Wałbrzyski Park Przemysłow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2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Uczniowska 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Południowa 3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ebodzicki Park Przemysłowy ul. Wałbrzyska 38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2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azwa obiekt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ena netto za obiekt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Budynek biurowo- socjalny przy hali G (kotłownia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B i C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 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F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usługowy (wulkanizacja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produkcyjna z częścią socjalno – techniczną hala 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ebodzice, Szosa Świdnicka 57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2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 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Obiekt produkcyjno – usługow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Dzierżoniowski Park Przemysłowy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2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Strefowej 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Strefowa 19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Żarów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72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dynek biurowo - usługowy ul. Zamkowa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9:00Z</dcterms:created>
  <dc:creator>Rafał Pawołka</dc:creator>
  <dc:description/>
  <cp:keywords/>
  <dc:language>en-US</dc:language>
  <cp:lastModifiedBy>Dagmara Komendera</cp:lastModifiedBy>
  <dcterms:modified xsi:type="dcterms:W3CDTF">2019-01-14T09:47:00Z</dcterms:modified>
  <cp:revision>3</cp:revision>
  <dc:subject/>
  <dc:title/>
</cp:coreProperties>
</file>