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przedsięwzięcia inwestycyjnego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ind w:left="360" w:hanging="0"/>
        <w:jc w:val="center"/>
        <w:outlineLvl w:val="1"/>
        <w:rPr>
          <w:b/>
          <w:b/>
          <w:bCs/>
          <w:color w:val="333333"/>
          <w:spacing w:val="-8"/>
          <w:szCs w:val="45"/>
        </w:rPr>
      </w:pPr>
      <w:hyperlink r:id="rId2">
        <w:bookmarkStart w:id="0" w:name="_Hlk518979061"/>
        <w:bookmarkStart w:id="1" w:name="_Hlk519061032"/>
        <w:bookmarkStart w:id="2" w:name="_Hlk5955734"/>
        <w:r>
          <w:rPr>
            <w:rStyle w:val="InternetLink"/>
            <w:b/>
            <w:bCs/>
            <w:color w:val="000000"/>
            <w:spacing w:val="-8"/>
            <w:szCs w:val="45"/>
          </w:rPr>
          <w:t>„</w:t>
        </w:r>
        <w:r>
          <w:rPr>
            <w:rStyle w:val="InternetLink"/>
            <w:b/>
            <w:bCs/>
            <w:color w:val="000000"/>
            <w:spacing w:val="-8"/>
            <w:szCs w:val="45"/>
          </w:rPr>
          <w:t xml:space="preserve">Zaprojektowanie instalacji oświetlenia awaryjnego - ewakuacyjnego na obiekcie zlokalizowanym w Wałbrzychu przy ul. Uczniowskiej 34  będącym własnością „INVEST-PARK DEVELOPMENT” </w:t>
        </w:r>
      </w:hyperlink>
      <w:bookmarkEnd w:id="0"/>
      <w:bookmarkEnd w:id="1"/>
      <w:r>
        <w:rPr>
          <w:b/>
          <w:bCs/>
          <w:color w:val="000000"/>
          <w:spacing w:val="-8"/>
          <w:szCs w:val="45"/>
        </w:rPr>
        <w:t>Sp. z o.o.”</w:t>
      </w:r>
      <w:bookmarkEnd w:id="2"/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ofer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s gwarancji ……………… (nie mniej niż 36 miesięc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2018/05/zapytanie-ofertowe-wykonanie-robot-elektrycznych-na-obiekcie-zlokalizowanym-w-swiebodzicach-przy-ul-walbrzyskiej-38-na-obszarze-swiebodzickiego-parku-przemyslowego-hala-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ipd</dc:creator>
  <dc:description/>
  <cp:keywords/>
  <dc:language>en-US</dc:language>
  <cp:lastModifiedBy>Wojciech Kloc</cp:lastModifiedBy>
  <cp:lastPrinted>2019-04-12T10:56:00Z</cp:lastPrinted>
  <dcterms:modified xsi:type="dcterms:W3CDTF">2019-09-24T07:14:00Z</dcterms:modified>
  <cp:revision>4</cp:revision>
  <dc:subject/>
  <dc:title/>
</cp:coreProperties>
</file>