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ormularz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azwa i adres firmy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OFERTA DO</w:t>
      </w:r>
    </w:p>
    <w:p>
      <w:pPr>
        <w:pStyle w:val="Normal"/>
        <w:jc w:val="center"/>
        <w:rPr/>
      </w:pPr>
      <w:r>
        <w:rPr>
          <w:b/>
          <w:lang w:val="en-US"/>
        </w:rPr>
        <w:t>„</w:t>
      </w:r>
      <w:r>
        <w:rPr>
          <w:b/>
          <w:lang w:val="en-US"/>
        </w:rPr>
        <w:t>INVEST-PARK DEVELOPMENT”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Uczniowska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58 – 306 Wałbrz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Nawiązując do ogłoszenia dotyczącego realizacji usługi pod nazwą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Dostawa i montaż pakietu akumulatorów zasilających instalację oświetlenia awaryjnego w stacji nN zlokalizowanej w Świebodzicach przy ul. Wałbrzyskiej 38 na terenie Świebodzickiego Parku Przemysłowego.”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Oświadczamy, że zapoznaliśmy się z zapytaniem ofertowym oraz uzyskaliśmy wszelkie informacje niezbędne do przygotowania oferty. Nie wnosimy uwag i oświadczamy, że akceptujemy je w całości bez zastrzeżeń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Załącznikami (sporządzonymi zgodnie z wymaganiami zapytania ofertowego, parafowanymi i podpisanymi) do niniejszej oferty są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/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erowana przez nas cena za robociznę wynosi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..................................................... zł netto  (słownie:.............................................................................................................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erowana przez nas cena za materiały wynosi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..................................................... zł netto  (słownie:............................................................................................................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ena łączna materiał + robocizna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 zł netto  (słownie:............................................................................................................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Proponowane przez nas wynagrodzenie jest wynagrodzeniem ryczałtowym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ważamy się za związanych niniejszą ofertą przez okres wymieniony w zapytaniu ofertowym: 30 d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stępując do zapytania ofertowego składamy oświadczenie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eśmy uprawnieni do występowania w obrocie prawnym, zgodnie z wymaganiami ustawowy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aliśmy wizji lokalnej miejsca prowadzenia robó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ych prac lub czyn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niezbędną wiedzę i doświadczenie, potencjał ekonomiczny i technicz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my zgodę w przypadku wyboru naszej oferty na powiadomienie nas o dacie i miejscu podpisania umowy, drogą pisma wysłanego na nasz nr faxu lub e-mai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wnosimy zastrzeżeń, co do zakresu oraz terminu wykonania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Podpis oferenta lub upełnomocnionych </w:t>
      </w:r>
    </w:p>
    <w:p>
      <w:pPr>
        <w:pStyle w:val="Normal"/>
        <w:ind w:left="4956" w:hanging="0"/>
        <w:rPr/>
      </w:pPr>
      <w:r>
        <w:rPr/>
        <w:tab/>
        <w:t>przedstawicieli Oferenta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42:00Z</dcterms:created>
  <dc:creator>ipd</dc:creator>
  <dc:description/>
  <cp:keywords/>
  <dc:language>en-US</dc:language>
  <cp:lastModifiedBy>Wojciech Kloc</cp:lastModifiedBy>
  <cp:lastPrinted>2020-03-03T10:41:00Z</cp:lastPrinted>
  <dcterms:modified xsi:type="dcterms:W3CDTF">2020-03-03T09:42:00Z</dcterms:modified>
  <cp:revision>2</cp:revision>
  <dc:subject/>
  <dc:title/>
</cp:coreProperties>
</file>