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34845" cy="1367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VEST – PARK DEVELOPMENT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z o.o. z siedzibą w Wałbrzychu (58-306), ul. Uczniowska 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+ 48 74 ) 646 25 70, fax: ( + 48 74 ) 646 25 7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pd@ipdevelopment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pdevelopment.pl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głasz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 pisemny nieograniczony dwustopni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fertowanie - negocjacje) - postępowanie dla przedsięwzięcia inwestycyjnego pn.: </w:t>
      </w:r>
      <w:r>
        <w:rPr>
          <w:rFonts w:cs="Arial" w:ascii="Arial" w:hAnsi="Arial"/>
          <w:bCs/>
          <w:sz w:val="22"/>
          <w:szCs w:val="22"/>
        </w:rPr>
        <w:t>„</w:t>
      </w:r>
      <w:bookmarkStart w:id="0" w:name="_Hlk483306219"/>
      <w:r>
        <w:rPr>
          <w:rFonts w:cs="Arial" w:ascii="Arial" w:hAnsi="Arial"/>
          <w:bCs/>
          <w:sz w:val="22"/>
          <w:szCs w:val="22"/>
        </w:rPr>
        <w:t>Przeprojektowanie i wybudowanie hali produkcyjno-magazynowej wraz z infrastrukturą techniczną w Wałbrzychu przy ul. Villardczyków dz. gruntu nr 93/28”</w:t>
      </w:r>
      <w:bookmarkEnd w:id="0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oraz warunków postępowania przetargowego, w tym w szczególności w zakresie przygotowania i złożenia ofert, kryteriów oceny ofert, warunków wyboru wykonawcy, określa Specyfikacja Istotnych Warunków Przetargu (SIWP) dostępna, na stronie internetowej Zamawiającego: www.ipdevelopment.pl w zakładce „OGŁOSZENIA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terminie do 29 maja 2020 r. do godziny 12.00 w siedzibie Zamawiającego mieszczącej się przy ul. Uczniowska 16, 58-306 Wałbrzych, na I pięt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ąpi w dniu 29 maja 2020 r. o godzinie 12.30 w siedzibie „INVEST-PARK DEVELOPMENT” Sp. z o.o. mieszczącej się przy ul. Uczniowskiej 16 w Wałbrzychu (58-306), na I pięt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wybrania oferty zgodnie z SIW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zamknięcia lub unieważnienia Przetargu bez wybrania oferty, w tym bez podania przyczyny, a w szczególności gdy wystąpi istotna zmiana okoliczności powodująca, że prowadzenie postępowania nie leży w interesie „INVEST-PARK DEVELOPMENT” Sp. z o.o., czego nie można było wcześniej przewidzieć. O odwołaniu lub unieważnieniu Przetargu  „INVEST-PARK DEVELOPMENT” Sp. z o.o. zawiadomi pisemnie równocześnie wszystkich oferentów. W tych przypadkach nie przysługują jakiekolwiek roszczenia w odniesieniu do „INVEST-PARK DEVELOPMENT” Sp. z o.o. lub Komisji Przetar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d@ipdevelopment.pl" TargetMode="External"/><Relationship Id="rId4" Type="http://schemas.openxmlformats.org/officeDocument/2006/relationships/hyperlink" Target="http://www.ipdevelopmen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7:00Z</dcterms:created>
  <dc:creator>W.S.S.E</dc:creator>
  <dc:description/>
  <cp:keywords/>
  <dc:language>en-US</dc:language>
  <cp:lastModifiedBy>Jacek Lipicki</cp:lastModifiedBy>
  <cp:lastPrinted>2017-07-06T14:01:00Z</cp:lastPrinted>
  <dcterms:modified xsi:type="dcterms:W3CDTF">2020-04-17T09:08:00Z</dcterms:modified>
  <cp:revision>25</cp:revision>
  <dc:subject/>
  <dc:title>WAŁBRZYSKA  SPECJALNA  STREFA   EKONOMICZNA  „INVEST – PARK”</dc:title>
</cp:coreProperties>
</file>