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w charakterze generalnego (głównego) wykonawcy minimum 2 hal przemysłowych lub magazynowych o powierzchni użytkowej min. 3000 m</w:t>
      </w:r>
      <w:r>
        <w:rPr>
          <w:vertAlign w:val="superscript"/>
        </w:rPr>
        <w:t>2</w:t>
      </w:r>
      <w:r>
        <w:rPr/>
        <w:t>,  gdzie każde z zadań było o wartości  min. 6.000.000,00 zł netto, potwierdzone referencjami lub protokołem odbioru końcowego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zrealizowanych w okresie od 01.04.2015 – 01.04.2020 r.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3"/>
        <w:gridCol w:w="2974"/>
        <w:gridCol w:w="2975"/>
        <w:gridCol w:w="1617"/>
        <w:gridCol w:w="1616"/>
        <w:gridCol w:w="184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/>
            </w:pPr>
            <w:r>
              <w:rPr/>
              <w:t>Powierzchnia użytkowa obiek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Invest-Park Development</dc:creator>
  <dc:description/>
  <cp:keywords/>
  <dc:language>en-US</dc:language>
  <cp:lastModifiedBy>Jacek Lipicki</cp:lastModifiedBy>
  <dcterms:modified xsi:type="dcterms:W3CDTF">2020-04-17T09:11:00Z</dcterms:modified>
  <cp:revision>13</cp:revision>
  <dc:subject/>
  <dc:title/>
</cp:coreProperties>
</file>