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ałącznik nr 5 do Umowy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KART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GWARANCYJN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z dnia .................... 2020 r. określająca zobowiązania gwarancyjne Wykonawcy i uprawnienia Zamawiającego  jako uprawnionego z tytułu gwarancji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pl-PL" w:eastAsia="pl-PL"/>
        </w:rPr>
        <w:t>1. Roboty budowlane wykonane w oparciu o Umowę o roboty budowlane z dnia  ……………………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pl-PL" w:eastAsia="pl-PL"/>
        </w:rPr>
        <w:t xml:space="preserve">2. Wykonawca robót jako Gwarant: .............................................. </w:t>
      </w:r>
      <w:r>
        <w:rPr>
          <w:szCs w:val="24"/>
          <w:lang w:val="pl-PL"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pl-PL" w:eastAsia="pl-PL"/>
        </w:rPr>
        <w:t xml:space="preserve">3. Zamawiający jako Uprawniony: </w:t>
      </w:r>
      <w:r>
        <w:rPr>
          <w:szCs w:val="24"/>
          <w:lang w:val="pl-PL"/>
        </w:rPr>
        <w:t xml:space="preserve">INVEST-PARK DEVELOPMENT Sp. z o.o. Adres: </w:t>
        <w:br/>
        <w:t xml:space="preserve">ul. </w:t>
      </w:r>
      <w:r>
        <w:rPr>
          <w:rFonts w:eastAsia="TimesNewRoman;Arial Unicode MS"/>
          <w:szCs w:val="24"/>
          <w:lang w:val="pl-PL"/>
        </w:rPr>
        <w:t xml:space="preserve">Uczniowska </w:t>
      </w:r>
      <w:r>
        <w:rPr>
          <w:szCs w:val="24"/>
          <w:lang w:val="pl-PL"/>
        </w:rPr>
        <w:t xml:space="preserve"> 16, 58 – 306 Wałbrzych NIP: 8862887034, Regon: 020686631 KRS: 0000309190,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4. Data przekazania przedmiotu gwarancji, początek biegu gwaranc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 xml:space="preserve">Roboty budowlane wykonane w oparciu o Umowę </w:t>
      </w:r>
      <w:r>
        <w:rPr>
          <w:b/>
          <w:bCs/>
          <w:szCs w:val="24"/>
          <w:lang w:val="pl-PL" w:eastAsia="pl-PL"/>
        </w:rPr>
        <w:t xml:space="preserve">o roboty budowlane </w:t>
      </w:r>
      <w:r>
        <w:rPr>
          <w:szCs w:val="24"/>
          <w:lang w:val="pl-PL" w:eastAsia="pl-PL"/>
        </w:rPr>
        <w:t xml:space="preserve">Nr ……………….. z dnia ………………., dalej: Umo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 xml:space="preserve">data odbioru końcowego przedmiotu Umowy: dzień ...............miesiąc ................rok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5. Ogólne warunki gwarancji jak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5.1. Gwarant oświadcza, że objęty niniejszą kartą gwarancyjną przedmiot gwarancji został wykonany zgodnie z Umową, dokumentacją projektową, zasadami współczesnej wiedzy technicznej, przepisami techniczno - budowlanymi, oraz innymi dokumentami będącymi częścią Umowy i gwarantuje sprawne użytkowanie i działanie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5.2. Gwarant zobowiązuje się do nieodpłatnego usunięcia wad ujętych (wpisanych) w powadzonym przez Zamawiającego "Rejestrze reklamacji i dokonanych napraw" i zgłoszonych przez niego na piśmie (pismo, e-mail) podającym rodzaj wady w okresie trwania gwara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5.3. W przypadku przeniesienia własności obiektu będącego przedmiotem Umowy w okresie trwania gwarancji na osobę trzecią, uprawnienia wynikające z gwarancji przechodzą na naby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5.4. Okres gwarancji na zrealizowane roboty budowlane oraz dostarczone i zamontowane urządzenia będące przedmiotem Umowy, wyposażenie wynosi 62 miesiące licząc począwszy od dnia odbioru Przedmiot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5.5. Gwarant w ramach gwarancji zobowiązuje się do nieodpłatnej konserwacji/przeglądu przedmiotu gwarancji zgodnie z instrukcją obsługi/użytkowania i zaleceniami producentów zainstalowanych urządzeń. Zaniechanie dokonywania konserwacji i przeglądów pomimo instrukcji obsługi/użytkowania i warunków gwarancji spowoduje zleceniem przez Uprawnionego wykonania tych czynności na koszt Gwaranta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5.6. Gwarant w ramach gwarancji zobowiązuje się do pierwszego nieodpłatnego skoszenia terenów zielo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pl-PL" w:eastAsia="pl-PL"/>
        </w:rPr>
        <w:t>6. Przeglądy gwarancyjne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6.1. Komisyjne przeglądy gwarancyjne przedmiotu umowy odbywać się będą co 12 miesię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licząc od dnia przeprowadzenia czynności odbior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6.2. Datę, godzinę i miejsce dokonania przeglądu gwarancyjnego wyznacza Zamawiający zawiadamiając o nim Gwaranta na piśmie z co najmniej 14 dniowym wyprzedzeniem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6.3. W skład komisji przeglądowej będą wchodziły co najmniej 2 osoby wyznaczone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Zamawiającego oraz co najmniej 2 osoby wyznaczone przez Gwaran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6.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6.5. Z każdego przeglądu gwarancyjnego sporządzany będzie szczegółowy protokół przeglądu gwarancyjnego, w co najmniej 2 egzemplarzach, po jednym dla Zamawiającego i dla Gwaranta. W przypadku nieobecności przedstawicieli Gwaranta, Zamawiający  niezwłocznie przesyła Gwarantowi jeden egzemplarz protokołu przeglądu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 xml:space="preserve">7. Tryby usuwania wad przedmiotu Umowy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7.1. Wykonawca zobowiązuje się do usunięcia zgłoszonych wad w terminach wyznaczonych przez Zamawiającego, natomiast jeżeli usunięcie wad ze względów technicznych (szczególnie uciążliwych) nie jest możliwe w tym okresie - niezwłocznie po ustąpieniu przeszkody po uzgodnieniu terminu z Zamawiającym,  przy czym przyjmuje się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a) wady uniemożliwiające korzystanie z wykonanych przez Gwaranta robót budowlanych i zamontowanych urządzeń i wyposażenia będą usuwane w ciągu 24 godz. od daty zgłos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b) pozostałe wszelkie wady nie powodujące zakłócenia w prawidłowym funkcjonowaniu obiektu i nie wymagające wymiany urządzeń usuwane będą w terminie do 7 dni od daty zgłoszenia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c) wszelkie wady wymagające wymiany rzeczy (naprawy) elementu systemu usuwane będą w terminie nie dłuższym niż 14 dni od daty zgłoszenia. Jeżeli usunięcie wad, o których mowa w pkt. b) i c) nie będzie możliwe we wskazanych terminach, Gwarant wystąpi z wnioskiem o jego przedłużenie z podaniem przyczyn zmiany tego terminu, przy czym Gwarant dołoży najwyższej staranności aby usunąć wady w możliwie najkrótszym termi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7.2. Stwierdzenie usunięcia wad uważa się za skuteczne z chwilą podpisania przez obie strony protokołu odbioru usunięcia wad i nie może nastąpić później niż w ciągu terminów podanych w pkt. 7.1 od daty zawiadomienia przez Zamawiającego Gwaranta o wystąpieniu wady pod rygorem skutków praw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7.3. W przypadku ujawnienia się w okresie gwarancyjnym wady, okres gwarancji jakości zostaje przedłużony o okres od momentu zgłoszenia wady do momentu jej skutecznego usunięcia, a w przypadkach wymiany urządzeń bądź elementów czy rzeczy, okres gwarancji jakości dla tych usuniętych wad biegnie od nowa od daty usunięcia wady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8.  Komunikacj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8.1. O każdej awarii lub wadzie osoba wyznaczona przez Uprawnionego powiadamia telefonicznie przedstawiciela Gwaranta, a następnie potwierdza zgłoszenie emailem na wskazany adres. Gwarant jest zobowiązany potwierdzić niezwłocznie przyjęcie zgłoszenia i określić sposób i czas usunięcia wady przy uwzględnieniu terminów określonych w pkt. 7.1. Potwierdzenie dokonywane jest telefonicznie i za pośrednictwem wiadomości email. Za skuteczne uznaje się powiadomienie Gwaranta o wadzie nawet, jeżeli kontakt telefoniczny nie dojdzie do skutku, a Zamawiający wyśle powiadomienie mailem na wskazany adres Gwaran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8.2. Wszelka komunikacja pomiędzy stronami potwierdzona zostanie w formie pisemnej na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adr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a) Gwaranta .......................................... , adres: ......................................................................... adres e-mail: ............................................., tel 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b) Zamawiającego – „INVEST-PARK DEVELOPMENT”  SP. z o.o. . adres: ul. Uczniowska 16, adres e-mail: </w:t>
      </w:r>
      <w:hyperlink r:id="rId2">
        <w:r>
          <w:rPr>
            <w:rStyle w:val="InternetLink"/>
            <w:szCs w:val="24"/>
            <w:lang w:val="pl-PL" w:eastAsia="pl-PL"/>
          </w:rPr>
          <w:t>ipd@ipd@ipdevelopment.pl</w:t>
        </w:r>
      </w:hyperlink>
      <w:r>
        <w:rPr>
          <w:szCs w:val="24"/>
          <w:lang w:val="pl-PL" w:eastAsia="pl-PL"/>
        </w:rPr>
        <w:t xml:space="preserve"> Tel. +48 74 646 25 70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8.3. O zmianach w danych adresowych, o których mowa w pkt. 8.2 strony zobowiązane są informować się niezwłocznie, nie później niż 7 dni od chwili zaistnienia zmian, pod rygorem uznania wysłanej korespondencji na adres z aktualnego adresu z rejestru CEIDG lub KRS s za skutecznie doręczoną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8.4. Gwarant jest zobowiązany w terminie 7 dni od daty złożenia wniosku o ogłoszenie upadłości lub likwidacji powiadomić na piśmie o tym fakcie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 xml:space="preserve">9. Gwarancje od producentów/dostawców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 xml:space="preserve">Gwarant zobowiązuje się najpóźniej w dniu wyznaczonym na czynności odbiorowe przedmiotu Umowy przekazać Uprawnionemu posiadane karty gwarancyjne wystawione przez podwykonawców i dostawców Gwaranta.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pl-PL" w:eastAsia="pl-PL"/>
        </w:rPr>
        <w:t>10. Postanowienia końc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10.1. W sprawach nie uregulowanych niniejszą kartą gwarancyjną zastosowanie mają odpowied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11.2. Niniejsza karta gwarancyjna jest integralną częścią umowy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12.3. Wszelkie zmiany niniejszej karty gwarancyjnej wymagają formy pisemnej zastrzeżo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val="pl-PL"/>
        </w:rPr>
      </w:pPr>
      <w:r>
        <w:rPr>
          <w:b/>
          <w:bCs/>
          <w:szCs w:val="24"/>
          <w:lang w:val="pl-PL" w:eastAsia="pl-PL"/>
        </w:rPr>
        <w:t>UPRAWNIONY</w:t>
        <w:tab/>
        <w:tab/>
        <w:tab/>
        <w:tab/>
        <w:tab/>
        <w:tab/>
        <w:tab/>
        <w:t>GWARANT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FF"/>
          <w:szCs w:val="24"/>
          <w:lang w:val="pl-PL"/>
        </w:rPr>
      </w:pPr>
      <w:r>
        <w:rPr>
          <w:color w:val="0000FF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color w:val="0000FF"/>
          <w:szCs w:val="24"/>
          <w:lang w:val="pl-PL"/>
        </w:rPr>
      </w:pPr>
      <w:r>
        <w:rPr>
          <w:b/>
          <w:color w:val="0000FF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color w:val="0000FF"/>
          <w:szCs w:val="24"/>
          <w:lang w:val="pl-PL"/>
        </w:rPr>
      </w:pPr>
      <w:r>
        <w:rPr>
          <w:b/>
          <w:color w:val="0000FF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FF"/>
          <w:szCs w:val="24"/>
          <w:lang w:val="pl-PL" w:eastAsia="pl-PL"/>
        </w:rPr>
      </w:pPr>
      <w:r>
        <w:rPr>
          <w:b/>
          <w:color w:val="0000FF"/>
          <w:szCs w:val="24"/>
          <w:lang w:val="pl-PL" w:eastAsia="pl-P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ap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b/>
      <w:bCs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d@ipd@ipdevelopmen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5:00Z</dcterms:created>
  <dc:creator>Invest-Park Development</dc:creator>
  <dc:description/>
  <cp:keywords/>
  <dc:language>en-US</dc:language>
  <cp:lastModifiedBy>Jacek Lipicki</cp:lastModifiedBy>
  <cp:lastPrinted>2013-02-07T14:32:00Z</cp:lastPrinted>
  <dcterms:modified xsi:type="dcterms:W3CDTF">2020-04-17T09:10:00Z</dcterms:modified>
  <cp:revision>6</cp:revision>
  <dc:subject/>
  <dc:title/>
</cp:coreProperties>
</file>