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IWP Część III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  <w:t>Wytyczne projektowe i wykonawcze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zwa nadana zamówieniu przez zamawiającego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21"/>
        <w:spacing w:lineRule="auto" w:line="276" w:before="120" w:after="120"/>
        <w:ind w:left="426" w:hanging="0"/>
        <w:jc w:val="center"/>
        <w:rPr>
          <w:b/>
          <w:b/>
          <w:i/>
          <w:i/>
        </w:rPr>
      </w:pPr>
      <w:r>
        <w:rPr>
          <w:b/>
        </w:rPr>
        <w:t>„</w:t>
      </w:r>
      <w:bookmarkStart w:id="0" w:name="_Hlk483306219"/>
      <w:r>
        <w:rPr>
          <w:b/>
        </w:rPr>
        <w:t>PRZEPROJEKTOWANIE I WYBUDOWANIE HALI PRODUKCYJNO-MAGAZYNOWEJ WRAZ Z INFRASTRUKTURĄ TECHNICZNĄ W WAŁBRZYCHU PRZY UL. VILLARDCZYKÓW DZ. GRUNTU NR 93/28</w:t>
      </w:r>
      <w:r>
        <w:rPr>
          <w:b/>
          <w:bCs/>
          <w:iCs/>
        </w:rPr>
        <w:t>”</w:t>
      </w:r>
      <w:bookmarkEnd w:id="0"/>
    </w:p>
    <w:p>
      <w:pPr>
        <w:pStyle w:val="Tekstpodstawowy21"/>
        <w:spacing w:lineRule="auto" w:line="276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2"/>
          <w:szCs w:val="22"/>
        </w:rPr>
        <w:t>adres obiektu budowlanego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łbrzych ul. Villardczy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. nr. 93/28; Wałbrzych obręb Poniatów n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2"/>
          <w:szCs w:val="22"/>
        </w:rPr>
        <w:t>imię i nazwisko lub nazwa Zamawiającego oraz jego adres: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“</w:t>
      </w:r>
      <w:r>
        <w:rPr>
          <w:b/>
          <w:lang w:val="en-US"/>
        </w:rPr>
        <w:t>INVEST-PARK DEVELOPMENT” Sp. z o.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, 58-306 Wałbr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2"/>
          <w:szCs w:val="22"/>
        </w:rPr>
        <w:t>data opracowania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wiecień 2020 r.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I. OPIS ZAMÓWIENIA - CHARAKTERYSTYKA FUNKCJONALNO-PRZESTRZEN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86581757"/>
      <w:bookmarkStart w:id="2" w:name="_Hlk486581757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prowadze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pl-PL" w:bidi="pl-PL"/>
        </w:rPr>
        <w:tab/>
        <w:t>Przedmiotem inwestycji jest zaprojektowanie i wybudowanie obiektu halowego o przeznaczeniu produkcyjno-magazynowym wraz z częścią administracyjno-socjalno-usługową, przyłączami, instalacjami oraz infrastrukturą i</w:t>
      </w:r>
      <w:r>
        <w:rPr>
          <w:sz w:val="22"/>
          <w:szCs w:val="22"/>
          <w:lang w:eastAsia="hi-IN" w:bidi="hi-IN"/>
        </w:rPr>
        <w:t xml:space="preserve"> zagospodarowaniem terenów zewnętrznych.</w:t>
      </w:r>
    </w:p>
    <w:p>
      <w:pPr>
        <w:pStyle w:val="Normal"/>
        <w:jc w:val="both"/>
        <w:rPr/>
      </w:pPr>
      <w:r>
        <w:rPr>
          <w:sz w:val="22"/>
          <w:szCs w:val="22"/>
          <w:lang w:eastAsia="pl-PL" w:bidi="pl-PL"/>
        </w:rPr>
        <w:tab/>
      </w:r>
      <w:bookmarkStart w:id="3" w:name="_Hlk37157089"/>
      <w:r>
        <w:rPr>
          <w:sz w:val="22"/>
          <w:szCs w:val="22"/>
          <w:lang w:eastAsia="pl-PL" w:bidi="pl-PL"/>
        </w:rPr>
        <w:t>Obszar inwestycji obejmuje działkę gruntu nr: 93/28</w:t>
      </w:r>
      <w:bookmarkEnd w:id="3"/>
      <w:r>
        <w:rPr>
          <w:sz w:val="22"/>
          <w:szCs w:val="22"/>
          <w:lang w:eastAsia="pl-PL" w:bidi="pl-PL"/>
        </w:rPr>
        <w:t xml:space="preserve"> oraz działki drogowe dla wykonania przyłączy i zjazdu</w:t>
      </w:r>
      <w:r>
        <w:rPr>
          <w:bCs/>
          <w:iCs/>
          <w:sz w:val="22"/>
          <w:szCs w:val="22"/>
          <w:lang w:eastAsia="pl-PL" w:bidi="pl-PL"/>
        </w:rPr>
        <w:t>; obręb Poniatów nr 8</w:t>
      </w:r>
      <w:r>
        <w:rPr>
          <w:sz w:val="22"/>
          <w:szCs w:val="22"/>
          <w:lang w:eastAsia="pl-PL" w:bidi="pl-PL"/>
        </w:rPr>
        <w:t xml:space="preserve"> w Wałbrzychu przy ul. Villardczyków.</w:t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i-IN" w:bidi="hi-IN"/>
        </w:rPr>
        <w:t>Wymiary zewnętrzne budynków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hala produkcyjno-magazynowa: 48,60 x 108,36 m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część administracyjno-socjalno-usługowa: dwa budynki o wymiarach 9,12 x 30,91 m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portiernia: około 5,50 x 5,60 m;</w:t>
      </w:r>
    </w:p>
    <w:p>
      <w:pPr>
        <w:pStyle w:val="Normal"/>
        <w:jc w:val="both"/>
        <w:rPr/>
      </w:pPr>
      <w:r>
        <w:rPr>
          <w:sz w:val="22"/>
          <w:szCs w:val="22"/>
        </w:rPr>
        <w:t>Powierzchnia zabudowy obiektów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hala produkcyjno-magazynowa: 5266,30 m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część administracyjno-socjalno-usługowa: 563,80 m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portiernia: około 30,80 m²;</w:t>
      </w:r>
    </w:p>
    <w:p>
      <w:pPr>
        <w:pStyle w:val="Normal"/>
        <w:jc w:val="both"/>
        <w:rPr/>
      </w:pPr>
      <w:r>
        <w:rPr>
          <w:sz w:val="22"/>
          <w:szCs w:val="22"/>
        </w:rPr>
        <w:t>Powierzchnia użytkowa obiektów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hala produkcyjno-magazynowa: około 5 080 m²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części administracyjno-socjalno-usługowe: około 850,00 m²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portiernia: około 21,30 m²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stacja trafo z rozdzielnią: 38,00 m</w:t>
      </w:r>
      <w:r>
        <w:rPr>
          <w:sz w:val="22"/>
          <w:szCs w:val="22"/>
          <w:vertAlign w:val="superscript"/>
          <w:lang w:eastAsia="hi-IN" w:bidi="hi-IN"/>
        </w:rPr>
        <w:t>2</w:t>
      </w:r>
      <w:r>
        <w:rPr>
          <w:sz w:val="22"/>
          <w:szCs w:val="22"/>
          <w:lang w:eastAsia="hi-IN" w:bidi="hi-IN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budynek pompowni: 14,50 m</w:t>
      </w:r>
      <w:r>
        <w:rPr>
          <w:sz w:val="22"/>
          <w:szCs w:val="22"/>
          <w:vertAlign w:val="superscript"/>
          <w:lang w:eastAsia="hi-IN" w:bidi="hi-IN"/>
        </w:rPr>
        <w:t>2</w:t>
      </w:r>
      <w:r>
        <w:rPr>
          <w:sz w:val="22"/>
          <w:szCs w:val="22"/>
          <w:lang w:eastAsia="hi-IN" w:bidi="hi-IN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trzy wiaty na odpady: 10,00 m</w:t>
      </w:r>
      <w:r>
        <w:rPr>
          <w:sz w:val="22"/>
          <w:szCs w:val="22"/>
          <w:vertAlign w:val="superscript"/>
          <w:lang w:eastAsia="hi-IN" w:bidi="hi-IN"/>
        </w:rPr>
        <w:t>2</w:t>
      </w:r>
      <w:r>
        <w:rPr>
          <w:sz w:val="22"/>
          <w:szCs w:val="22"/>
          <w:lang w:eastAsia="hi-IN" w:bidi="hi-IN"/>
        </w:rPr>
        <w:t xml:space="preserve"> każda.</w:t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Zagospodarowanie tere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prócz budynku hali i budynku biurowo-socjalnego, przedmiot umowy obejmuje zaprojektowanie oraz wykonanie w zagospodarowaniu terenu następujących ele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1. Przyłącz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łącze energii elektrycznej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łącze wody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łącze kanalizacji sanitarnej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lotów kanalizacji deszczowej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łącze gazu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łącze teletechniczne;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2. Sieci zewnętrzn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bookmarkStart w:id="4" w:name="_Hlk31182454"/>
      <w:bookmarkEnd w:id="4"/>
      <w:r>
        <w:rPr>
          <w:sz w:val="22"/>
          <w:szCs w:val="22"/>
        </w:rPr>
        <w:t>Sieć wodna socjalno-bytowa, w tym sieć wodna zasilająca budynek portiern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ć wodna przeciwpożarowa, wraz z hydrantami nadziemnym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ć kanalizacji sanitarnej, w tym sieć kanalizacji sanitarnej dla budynku portierni. Wykonanie pompowni kanalizacji sanitarnej wraz z odcinkiem tłocznym siec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ć kanalizacji deszczowej, w tym sieć kanalizacji deszczowej dla budynku portierni. Wykonanie osadnika, separatora oraz zbiornika na wody opadowe. Wykonanie odwodnienia liniowego w zaniżeniu przed dwoma dokami. Odwodnienia, włazy żeliwno-betonowe oraz wpusty kanalizacji klasy obciążenia D400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ć elektryczna sN oraz nN w tym sieci </w:t>
      </w:r>
      <w:bookmarkStart w:id="5" w:name="_Hlk22805422"/>
      <w:r>
        <w:rPr>
          <w:sz w:val="22"/>
          <w:szCs w:val="22"/>
        </w:rPr>
        <w:t>zasilających budynek portierni, budynek pompowni pożarowej, bramy, szlabany, przyłącze gazu</w:t>
      </w:r>
      <w:bookmarkEnd w:id="5"/>
      <w:r>
        <w:rPr>
          <w:sz w:val="22"/>
          <w:szCs w:val="22"/>
        </w:rPr>
        <w:t>, pompownię kanalizacji sanitarnej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ć elektryczna oświetlenia terenów zewnętrznych na słupa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ć gazow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ć teletechniczna, w tym sieć dla budynku portierni;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bookmarkStart w:id="6" w:name="_Hlk31182454"/>
      <w:bookmarkEnd w:id="6"/>
      <w:r>
        <w:rPr>
          <w:b/>
          <w:iCs/>
          <w:sz w:val="22"/>
          <w:szCs w:val="22"/>
        </w:rPr>
        <w:t>2.3. Drogi i chodnik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bookmarkStart w:id="7" w:name="_Hlk31183430"/>
      <w:bookmarkEnd w:id="7"/>
      <w:r>
        <w:rPr>
          <w:sz w:val="22"/>
          <w:szCs w:val="22"/>
        </w:rPr>
        <w:t>Zjazd z drogi publicznej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a o nawierzchni z kostki betonowej do odwodnień liniowych po pn-wsch stronie obiektu. Szerokość minimalna 7m. Promienie dróg dostosowane do ruchu samochodów ciężarowy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a pożarowa o nawierzchni z kruszywa od linii odwodnień liniowych. Szerokość 5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ingi dla samochodów osobowych z kostki betonowej w ilości: 42 miejsc parkingowy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a na rowery (zadaszenie, utwardzenie terenu oraz stojaki na rowery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y do bram oraz doków z kostki betonowej. Wykonanie czterech ścian oporowych podjazdów do doków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opaski przy budynku o nawierzchni utwardzonej z kostki betonowej szer. 60 c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odniki o szer. 1,60 m, w tym dojścia do wszystkich drzwi zewnętrznych wszystkich budynków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cieraczek aluminiowych w chodnikach przy wejściach do części biurowy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i z kostki betonowej gr. 8cm. Typ kostki Behaton. Kostka fazowa. Dojazdy do bram oraz doków w odległości do 18 m od budynku z kostki gr. 10 cm. W ciągu pierwszego roku użytkowania , od daty bezusterkowego odbioru obiektu  dwukrotne uzupełnienie przez Wykonawcę fug kostki betonowej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odniki oraz opaska z kostki betonowej gr. 6cm. Typ kostki Holland. Kostka fazow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oznakowania pionowego oraz poziomego dróg (znaki pionowe, kierunki ruchu, przejścia dla pieszych, linie miejsc parkingowych, miejsca dla niepełnosprawnych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chylenia dróg i dojazdów należy kształtować w kierunku „od budynku”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ożenia projektowe dróg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egoria ruchu: KR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lny nacisk na oś: 15 ton oraz ruch 160 samochodów ciężarowych z przyczepami dzienn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wany okres użytkowania powierzchni utwardzonych 20 lat przy prawidłowej konserwacji. Szerokość dróg oraz promienie krawężników powinna umożliwiać swobodne wymijanie się dwóch ciężarówek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łoże gruntowe o grupie nośności G2, G3, G4 należy doprowadzić do grupy nośności G1. Nośność rodzimego lub ulepszonego podłoża gruntowego powinna wynosić nie mniej niż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≥ 80 MPa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śność dolnej warstwy konstrukcji nawierzchni powinna wynosić E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≥ 100 MP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bookmarkStart w:id="8" w:name="_Hlk31183430"/>
      <w:bookmarkEnd w:id="8"/>
      <w:r>
        <w:rPr>
          <w:b/>
          <w:iCs/>
          <w:sz w:val="22"/>
          <w:szCs w:val="22"/>
        </w:rPr>
        <w:t>2.4. Tereny zewnętrzn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wu retencyjnego po północno-wschodniej stronie obiektu wraz z odwodnieniem liniowym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ospodarowanie terenów zielonych (humusowanie i obsianie trawą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ogrodzenia działki w linii granicy nieruchomości. </w:t>
      </w:r>
      <w:bookmarkStart w:id="9" w:name="_Hlk31183736"/>
      <w:r>
        <w:rPr>
          <w:sz w:val="22"/>
          <w:szCs w:val="22"/>
        </w:rPr>
        <w:t>Wykonanie bramy elektrycznej oraz furtki. Ogrodzenie ocynkowane o wysokości 2,0m, bez podmurówki. Słupy utwierdzone w fundamenci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bookmarkEnd w:id="9"/>
      <w:r>
        <w:rPr>
          <w:sz w:val="22"/>
          <w:szCs w:val="22"/>
        </w:rPr>
        <w:t>Wykonanie dwóch szlabanów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Wykonanie balustrad ze stali nierdzewnej przy portiern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drabiny zewnętrznej wejściowej na dach oraz drabin pomiędzy dachami na różnych pozioma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zbiornika wody do celów pożarowych o poj. min. V=4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Zbiornik otwarty i/lub podziemny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bookmarkStart w:id="10" w:name="_Hlk31183774"/>
      <w:bookmarkEnd w:id="10"/>
      <w:r>
        <w:rPr>
          <w:sz w:val="22"/>
          <w:szCs w:val="22"/>
        </w:rPr>
        <w:t>Zadaszenia szklane głównych wejść do biuro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31183774"/>
      <w:bookmarkStart w:id="12" w:name="_Hlk486576249"/>
      <w:bookmarkStart w:id="13" w:name="_Hlk31183774"/>
      <w:bookmarkStart w:id="14" w:name="_Hlk486576249"/>
      <w:bookmarkEnd w:id="13"/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5" w:name="_Hlk486576249"/>
      <w:r>
        <w:rPr>
          <w:b/>
          <w:bCs/>
          <w:sz w:val="22"/>
          <w:szCs w:val="22"/>
        </w:rPr>
        <w:t xml:space="preserve">3. Hala </w:t>
      </w:r>
      <w:bookmarkEnd w:id="15"/>
      <w:r>
        <w:rPr>
          <w:b/>
          <w:bCs/>
          <w:sz w:val="22"/>
          <w:szCs w:val="22"/>
        </w:rPr>
        <w:t>produkcyjno-magazynowa.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hali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kondygnacji: jedna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użytkowa hali: około </w:t>
      </w:r>
      <w:r>
        <w:rPr>
          <w:sz w:val="22"/>
          <w:szCs w:val="22"/>
          <w:lang w:eastAsia="hi-IN" w:bidi="hi-IN"/>
        </w:rPr>
        <w:t>5 080,00 m²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okość do dźwigara hali: 8,00 m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ęstość obciążenia ogniowego: 1000 &lt; Q &lt; 2.000 MJ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owana temperatura wewnętrzna 1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&lt; t &lt; 2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dzielenie pięciu modułów w hali o symbolach od A do E o powierzchni użytkowej około: 17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83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8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12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trukcja i obudowa hal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rukcja hali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osadowienie bezpośredni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upy hali żelbetowe prefabrykowan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źwigary konstrukcyjne żelbetowe sprężone lub stalowe blachownicow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rukcja dachu płatwiowa lub bezpłatwiowa wraz z podkonstrukcją pod urządzenia dachowe oraz instalację fotowoltaiczną na części dachu hali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acha trapezowa w kolorze wewnętrznym obudowy hali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ężniki, stężenia, ryglówka, podkonstrukcje pod urządzenia, wymiany dachowe – stalowe. Konstrukcja malowana w kolorze wewnętrznym obudowy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aliny żelbetowe monolityczne lub prefabrykowan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any oddzielenia pożarowego murowane na zaprawie zwykł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bookmarkStart w:id="16" w:name="_Hlk31184002"/>
      <w:bookmarkEnd w:id="16"/>
      <w:r>
        <w:rPr>
          <w:sz w:val="22"/>
          <w:szCs w:val="22"/>
        </w:rPr>
        <w:t xml:space="preserve">Obudowa hali – </w:t>
      </w:r>
      <w:bookmarkStart w:id="17" w:name="_Hlk31183835"/>
      <w:r>
        <w:rPr>
          <w:sz w:val="22"/>
          <w:szCs w:val="22"/>
        </w:rPr>
        <w:t>płyty warstwowe z rdzeniem z wełny mineralnej w układzie poziomym, wykonanie attyki dla obiektu oraz przelewów awaryjnych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dachu hali – paroizolacja, płyty termoizolacyjne z wełny mineralnej.. Wełna o wytrzymałości na ściskanie nie niższej niż: przy obciążeniu punktowym dającym odkształcenie 5mm PL(5)≥650N, naprężenia ściskające przy 10% odkształceniu względnym płyty CS(10)≥70 kPa. Pokrycie z membrany dachowej o grubości 1,5mm. </w:t>
      </w:r>
      <w:bookmarkEnd w:id="17"/>
      <w:r>
        <w:rPr>
          <w:sz w:val="22"/>
          <w:szCs w:val="22"/>
        </w:rPr>
        <w:t>Wykonanie chodników na dachu (płyta + dodatkowa membrana) od drabin do urządzeń HVAC oraz instalacji fotowoltaicznej, Wytrzymałość na ściskanie wełny w strefie montażu instalacji fotowoltaicznej na dachu uwzględniająca dodatkowe obciążenie od instalacji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any oddzielenia pożarowego murowane na ławach fundamentowych wraz z attyką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any działowe z płyt warstwowych z rdzeniem z wełny mineralnej w układzie poziomym na podkonstrukcji stalowej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kół hali – izolacja termiczna podwalin płytami XPS, wykończenie tynkiem mozaikowym w kolorze zbliżonym do elewacji obiektu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adzka hali przemysłowa, z utwardzeniem powierzchniowym, min. gr. 18 cm, </w:t>
        <w:br/>
        <w:t>o nośności 50k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zy obciążeniu równomiernie rozłożonym oraz 150 kN przy obciążeniu punktowym 150x350mm. Płaskość posadzki zgodnie z DIN 18202 tabela 3 wiersz 3. Posadzka bezszwowa (brak dylatacji nacinanych, Dylatacje konstrukcyjne w rozstawie co ok. 28 m). Górna warstwa podbudowy: kruszywo łamane 0/31,5 o gr. 20 cm. Dolna warstwa podbudowy: kruszywo łamane 0/31,5 o gr. 20 cm. Posadzka w miejscu ładowania wózków wykończona epoksydowo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żelbetowe prefabrykowane, wykonane z betonu architektonicznego, nietynkowane, niemalowan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żelbetowe monolityczne oraz ściany murowane tynkowane oraz malowane.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2"/>
          <w:szCs w:val="22"/>
        </w:rPr>
      </w:pPr>
      <w:bookmarkStart w:id="18" w:name="_Hlk31184002"/>
      <w:bookmarkEnd w:id="18"/>
      <w:r>
        <w:rPr>
          <w:b/>
          <w:sz w:val="22"/>
          <w:szCs w:val="22"/>
        </w:rPr>
        <w:t>Instalacje wewnętrzne, wykończenie obiektu, wyposaż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świetlenie hali za pomocą pasm świetlnych dachowych z funkcją przewietrzania. Pasma świetlne z poliwęglanem komorowym mlecznym. Sterowanie elektryczne zlokalizowane przy wejściu do biurow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bookmarkStart w:id="19" w:name="_Hlk31184046"/>
      <w:bookmarkEnd w:id="19"/>
      <w:r>
        <w:rPr>
          <w:sz w:val="22"/>
          <w:szCs w:val="22"/>
        </w:rPr>
        <w:t>Drzwi zewnętrzne stalowe wraz z samozamykaczami, odbojnikami i blokadą otwar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bookmarkStart w:id="20" w:name="_Hlk31184046"/>
      <w:bookmarkStart w:id="21" w:name="_Hlk31184068"/>
      <w:bookmarkEnd w:id="20"/>
      <w:bookmarkEnd w:id="21"/>
      <w:r>
        <w:rPr>
          <w:sz w:val="22"/>
          <w:szCs w:val="22"/>
        </w:rPr>
        <w:t>Bramy zewnętrzne segmentowe, sterowane elektrycznie . Bramy wyposażone w panel przejrzysty z podwójnej przezroczystej płyty akrylowej z ramą EPDM. Minimalna grubość paneli: 45mm. Każda brama oznakowana wewnątrz oraz na zewnątrz numerem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bookmarkStart w:id="22" w:name="_Hlk31184068"/>
      <w:bookmarkEnd w:id="22"/>
      <w:r>
        <w:rPr>
          <w:sz w:val="22"/>
          <w:szCs w:val="22"/>
        </w:rPr>
        <w:t>wym. 450x500cm – 4 szt.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. 300x300cm – 2 szt.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my dokowe: 300x300cm – 2 szt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bookmarkStart w:id="23" w:name="_Hlk31184091"/>
      <w:bookmarkEnd w:id="23"/>
      <w:r>
        <w:rPr>
          <w:sz w:val="22"/>
          <w:szCs w:val="22"/>
        </w:rPr>
        <w:t>Drzwi wewnętrzne z hali do biurowca stalowe wraz z samozamykaczami, odbojnikami i blokadą otwar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Tynk wewnętrzny cementowo-wapien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łoka malarska dla ścian tynkowanych oraz elementów żelbetowych monolitycznych tynkowanych. Rodzaj i kolor powłoki malarskiej do wyboru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Elementy żelbetowe prefabrykowane  - brak tynku i powłok malarski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bookmarkStart w:id="24" w:name="_Hlk31184091"/>
      <w:bookmarkEnd w:id="24"/>
      <w:r>
        <w:rPr>
          <w:sz w:val="22"/>
          <w:szCs w:val="22"/>
        </w:rPr>
        <w:t>Wykonanie odbojnic przemysłowych elementów wrażliwych na zniszczenia: bramy segmentowe, słupy, rozdzielnie, szafki hydrantow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Wykonanie stacji do ładowania wózków akumulatorowych wyposażonych w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łącznik amperowy (3 fazy 100) dla każdego wózka widłowego w celu podłączenia do sprzętu ładującego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ntylację ograniczająca akumulacje wodoru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any osłonowe/ bariery zabezpieczające w celu wyeliminowania uszkodzenia przez wózki widłow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je wewnętrz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a wentylacji mechaniczn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25" w:name="_Hlk31184123"/>
      <w:bookmarkEnd w:id="25"/>
      <w:r>
        <w:rPr>
          <w:sz w:val="22"/>
          <w:szCs w:val="22"/>
        </w:rPr>
        <w:t>oświetlenie wewnętrzne podstawowe LED o parametrach jak dla produkcji z podziałem na sekcje (sekcja o pow. do 5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oświetlenie awaryjne (nad urządzeniami p.poż tj. hydrantami, przyciskami ROP, centralami SAP, oddymiania, detekcji gazu, instalacja uziemiająca i piorunochronn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e elektryczne zasilające – wykonanie rozdzielni elektrycznej i zestawów gniazd 400/230V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a wody zimnej i kanalizacji dla modułu E, punkt poboru mediów wskazano w Załączniku nr 1 do wytyczn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26" w:name="_Hlk31184123"/>
      <w:bookmarkEnd w:id="26"/>
      <w:r>
        <w:rPr>
          <w:sz w:val="22"/>
          <w:szCs w:val="22"/>
        </w:rPr>
        <w:t>instalacja fotowoltaiczna o mocy od 49 kW do 50 kW na dachu części halow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a gazowa, instalacja detekcji gaz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zewcza – nagrzewnice gazowe, destryfikatory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a odwodnienia dachu – podciśnieniow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etlenie zewnętrzne na elewacji nowoprojektowanego budynku oraz na słupa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pożarowa – hydranty wewnętrzn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a systemu sygnalizacji pożaru (SAP);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4. Część administracyjno-biurowa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budynku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kondygnacji: dwie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użytkowa biurowca: około </w:t>
      </w:r>
      <w:r>
        <w:rPr>
          <w:sz w:val="22"/>
          <w:szCs w:val="22"/>
          <w:lang w:eastAsia="hi-IN" w:bidi="hi-IN"/>
        </w:rPr>
        <w:t>850,00 m²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okość netto do sufitu podwieszonego: 3,00 m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ategoria zagrożenia ludzi: ZL III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bookmarkStart w:id="27" w:name="_Hlk31184193"/>
      <w:bookmarkEnd w:id="27"/>
      <w:r>
        <w:rPr>
          <w:sz w:val="22"/>
          <w:szCs w:val="22"/>
        </w:rPr>
        <w:t>Projektowana temperatura wewnętrzna: 2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zima; 2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lato;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bookmarkStart w:id="28" w:name="_Hlk31184193"/>
      <w:bookmarkEnd w:id="28"/>
      <w:r>
        <w:rPr>
          <w:b/>
          <w:sz w:val="22"/>
          <w:szCs w:val="22"/>
        </w:rPr>
        <w:t>Konstrukcja, przegrody i obudowa części biurowej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Konstrukcja budynku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adowienie bezpośrednie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ciany w technologii murowej na zaprawie zwykłej, trzpienie żelbetowe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ody żelbetowe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op nad parterem z płyt kanałowych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opodach biurowca nad I piętrem z płyt kanałowych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Ściany zewnętrze tynkowan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ciany zewnętrzne w technologii lekkiej mokrej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zolacja termiczna płytami EPS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ńczenie ścian tynk elewacyjny zewnętrzny. Rodzaj tynku, układ kolorów elewacji układ boniowania i inne szczegóły wykonawcze zgodnie z projektem budowlanym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nie attyk, wykonanie przelewów awaryjnych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any zewnętrzne o elewacji z płyt aluminiowych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zolacja termiczna z wełny mineralnej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uminiowe panele kompozytowe na podkonstrukcji aluminiowej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kół budynk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olacja termiczna płytami XPS, wykończenie tynkiem mozaikowym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ch budynku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oizolacja dachow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olacja termiczna dachu biurowca z wełny mineralnej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olacja przeciwwodna dachu biurowca z membrany PVC gr. 1.5mm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adzka budynku socjalneg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budow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on podkładow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olacja przeciwwilgociow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olacja termiczna z płyt XPS o odpowiedniej twardośc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strych cementowy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tka schodowa wewnętrzna, żelbetowa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szenia szklane wejść do budynku biur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eastAsia="Lucida Sans Unicode"/>
          <w:b/>
          <w:b/>
          <w:vanish/>
          <w:kern w:val="2"/>
          <w:sz w:val="22"/>
          <w:szCs w:val="22"/>
          <w:lang w:val="pl-PL" w:eastAsia="zxx"/>
        </w:rPr>
      </w:pPr>
      <w:r>
        <w:rPr>
          <w:rFonts w:eastAsia="Lucida Sans Unicode"/>
          <w:b/>
          <w:vanish/>
          <w:kern w:val="2"/>
          <w:sz w:val="22"/>
          <w:szCs w:val="22"/>
          <w:lang w:val="pl-PL" w:eastAsia="zxx"/>
        </w:rPr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eastAsia="Lucida Sans Unicode"/>
          <w:b/>
          <w:b/>
          <w:vanish/>
          <w:kern w:val="2"/>
          <w:lang w:val="pl-PL" w:eastAsia="zxx"/>
        </w:rPr>
      </w:pPr>
      <w:r>
        <w:rPr>
          <w:rFonts w:eastAsia="Lucida Sans Unicode"/>
          <w:b/>
          <w:vanish/>
          <w:kern w:val="2"/>
          <w:lang w:val="pl-PL" w:eastAsia="zxx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acje wewnętrzne, wykończenie obiektu, wyposażenie.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Doświetlenie pomieszczeń  za pomocą stolarki okiennej aluminiowej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bookmarkStart w:id="29" w:name="_Hlk31184435"/>
      <w:bookmarkEnd w:id="29"/>
      <w:r>
        <w:rPr>
          <w:sz w:val="22"/>
          <w:szCs w:val="22"/>
        </w:rPr>
        <w:t>Parapety wewnętrzne PCV lub z konglomeratu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bookmarkStart w:id="30" w:name="_Hlk31184435"/>
      <w:bookmarkStart w:id="31" w:name="_Hlk31184454"/>
      <w:bookmarkEnd w:id="30"/>
      <w:bookmarkEnd w:id="31"/>
      <w:r>
        <w:rPr>
          <w:sz w:val="22"/>
          <w:szCs w:val="22"/>
        </w:rPr>
        <w:t>Parapety zewnętrzne blaszane dopasowane do koloru okien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bookmarkStart w:id="32" w:name="_Hlk31184454"/>
      <w:bookmarkStart w:id="33" w:name="_Hlk31184483"/>
      <w:bookmarkEnd w:id="32"/>
      <w:bookmarkEnd w:id="33"/>
      <w:r>
        <w:rPr>
          <w:sz w:val="22"/>
          <w:szCs w:val="22"/>
        </w:rPr>
        <w:t>Stolarka zewnętrzna drzwiowa – stolarka przeszklona aluminiowa wraz z samozamykaczami, odbojnikami i blokadą otwarcia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Stolarka wewnętrzna – stolarka przeszklona aluminiowa, drewniana płycinowa lub stalowa pełna lub z bulajami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Ściany działowe – w systemie suchej zabudowy. Ściany na pełną wysokość kondygnacji z izolacją z wełny mineralnej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Tynki wewnętrzne – tynk gipsowy maszynowy;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bookmarkStart w:id="34" w:name="_Hlk31184483"/>
      <w:bookmarkEnd w:id="34"/>
      <w:r>
        <w:rPr>
          <w:sz w:val="22"/>
          <w:szCs w:val="22"/>
        </w:rPr>
        <w:t>Wykończenie ścian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. biurowe: Powłoka malarsk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ja, pom. techniczne: Powłoka malarsk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tnie, pom. gospodarcze: płytki ceramiczne do wys. 2m, powyżej powłoka malarska, płytki w cenie około 50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alety, umywalnie i prysznice: płytki ceramiczne na pełną wysokość pomieszczenia, płytki w cenie około 50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fity podwieszone rastrowe </w:t>
      </w:r>
      <w:bookmarkStart w:id="35" w:name="_Hlk31184353"/>
      <w:r>
        <w:rPr>
          <w:sz w:val="22"/>
          <w:szCs w:val="22"/>
        </w:rPr>
        <w:t>o wym. 600x600 mm</w:t>
      </w:r>
      <w:bookmarkEnd w:id="35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Podłogi – wykończenie płytkami gres, panele lub wykładzina PVC w pomieszczeniach biurowych, cena materiału do 60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bookmarkStart w:id="36" w:name="_Hlk31184340"/>
      <w:r>
        <w:rPr>
          <w:sz w:val="22"/>
          <w:szCs w:val="22"/>
        </w:rPr>
        <w:t>W serwerowni podłoga antystatyczna</w:t>
      </w:r>
      <w:bookmarkEnd w:id="36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Balustrady oraz poręcze schodowe ze stali nierdzewnej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Wyposażenie toalet w ceramikę sanitarną i armaturę czerpalną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Lustra ścienne w toaletach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bookmarkStart w:id="37" w:name="_Hlk31184314"/>
      <w:bookmarkEnd w:id="37"/>
      <w:r>
        <w:rPr>
          <w:sz w:val="22"/>
          <w:szCs w:val="22"/>
        </w:rPr>
        <w:t>Wykonanie zestawów gniazd elektrycznych umożliwiających montaż i podłączenie suszarek do rąk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2"/>
          <w:szCs w:val="22"/>
        </w:rPr>
      </w:pPr>
      <w:bookmarkStart w:id="38" w:name="_Hlk31184314"/>
      <w:bookmarkEnd w:id="38"/>
      <w:r>
        <w:rPr>
          <w:sz w:val="22"/>
          <w:szCs w:val="22"/>
        </w:rPr>
        <w:t>Wycieraczki wewnętrzne i zewnętrzne aluminiowe wejść do biurowca montowane do lica podłog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2"/>
          <w:szCs w:val="22"/>
        </w:rPr>
        <w:t>Instalacje wewnętrzne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a wentylacj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ja klimatyzacji dla pomieszczeń biurowych i serwerowni. </w:t>
      </w:r>
      <w:bookmarkStart w:id="39" w:name="_Hlk31184271"/>
      <w:r>
        <w:rPr>
          <w:sz w:val="22"/>
          <w:szCs w:val="22"/>
        </w:rPr>
        <w:t>Jednostki wewnętrzne sufitowe. Jednostki zewnętrzne zlokalizowane na dachu biurowc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bookmarkEnd w:id="39"/>
      <w:r>
        <w:rPr>
          <w:sz w:val="22"/>
          <w:szCs w:val="22"/>
        </w:rPr>
        <w:t>instalacja wodno-kanalizacyjn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bookmarkStart w:id="40" w:name="_Hlk31184399"/>
      <w:bookmarkEnd w:id="40"/>
      <w:r>
        <w:rPr>
          <w:sz w:val="22"/>
          <w:szCs w:val="22"/>
        </w:rPr>
        <w:t>oświetlenie, czujniki ruchu w pomieszczeniach wspólnych (sanitariaty, komunikacja). W pomieszczeniach biurowych (biuro, strefa kuchenna, recepcja) natężenie oświetlenia L=500 lx. W pozostałych pomieszczeniach zgodnie z obowiązującymi przepisam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bookmarkStart w:id="41" w:name="_Hlk31184399"/>
      <w:bookmarkEnd w:id="41"/>
      <w:r>
        <w:rPr>
          <w:sz w:val="22"/>
          <w:szCs w:val="22"/>
        </w:rPr>
        <w:t>elektryczna – wykonanie zestawów gniazd 230V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techniczna - niskoprądowa – wykonanie okablowania strukturalnego skrętka kat. 6 – zestawy gniazd teletechnicznych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zewcza – ogrzewanie grzejnikowe oraz przygotowanie ciepłej wody użytkowej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a odwodnienia dachu – podciśnieni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42" w:name="_Hlk31184294"/>
      <w:bookmarkEnd w:id="42"/>
      <w:r>
        <w:rPr>
          <w:b/>
          <w:bCs/>
          <w:sz w:val="22"/>
          <w:szCs w:val="22"/>
        </w:rPr>
        <w:t>5. Wyposażenie oraz meble.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43" w:name="_Hlk486581757"/>
      <w:bookmarkStart w:id="44" w:name="_Hlk26869995"/>
      <w:bookmarkEnd w:id="44"/>
      <w:r>
        <w:rPr>
          <w:b/>
          <w:bCs/>
          <w:sz w:val="22"/>
          <w:szCs w:val="22"/>
        </w:rPr>
        <w:t>5.1 Wyposażenie obiektu</w:t>
      </w:r>
      <w:bookmarkEnd w:id="43"/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45" w:name="_Hlk26869995"/>
      <w:bookmarkEnd w:id="45"/>
      <w:r>
        <w:rPr>
          <w:sz w:val="22"/>
          <w:szCs w:val="22"/>
        </w:rPr>
        <w:t>Wykonanie scenariusza rozwoju wydarzeń w czasie pożaru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nie Instrukcji Bezpieczeństwa Pożarow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posażenie obiektu w sprzęt gaśniczy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znakowanie obiektu zgodnie z Instrukcją bezpieczeństwa pożarow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nie instrukcji eksploatacji obi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eblowanie obiektu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eble do zabudowy zlewozmywaków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6" w:name="_Hlk31184294"/>
      <w:bookmarkStart w:id="47" w:name="_Hlk31184294"/>
      <w:bookmarkEnd w:id="47"/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łącznik A1 – Koncepcja inwestorska zagospodarowania terenu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łącznik A2 – Zapewnienie dostaw wody i odbioru ścieków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łącznik A3 – Warunki przyłączenia do sieci kanalizacji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Załącznik A4 – Opinia geotechniczna wraz z dokumentacją badań podłoża gruntowego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OpenSymbol;Calibri" w:hAnsi="OpenSymbol;Calibri" w:cs="OpenSymbol;Calibri"/>
    </w:rPr>
  </w:style>
  <w:style w:type="character" w:styleId="WW8Num50z3">
    <w:name w:val="WW8Num50z3"/>
    <w:qFormat/>
    <w:rPr>
      <w:rFonts w:ascii="Symbol" w:hAnsi="Symbol" w:cs="OpenSymbol;Calibr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mallCaps/>
      <w:dstrike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0" w:before="660" w:after="240"/>
      <w:ind w:hanging="32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pl-PL" w:bidi="ar-SA" w:eastAsia="zh-CN"/>
    </w:rPr>
  </w:style>
  <w:style w:type="paragraph" w:styleId="Nagwek5">
    <w:name w:val="Nagłówek #5"/>
    <w:qFormat/>
    <w:pPr>
      <w:widowControl w:val="false"/>
      <w:shd w:fill="FFFFFF" w:val="clear"/>
      <w:suppressAutoHyphens w:val="true"/>
      <w:bidi w:val="0"/>
      <w:spacing w:lineRule="atLeast" w:line="0" w:before="300" w:after="300"/>
      <w:jc w:val="both"/>
    </w:pPr>
    <w:rPr>
      <w:rFonts w:ascii="Arial Narrow" w:hAnsi="Arial Narrow" w:eastAsia="Arial Narrow" w:cs="Arial Narrow"/>
      <w:b/>
      <w:bCs/>
      <w:color w:val="auto"/>
      <w:kern w:val="2"/>
      <w:sz w:val="19"/>
      <w:szCs w:val="19"/>
      <w:lang w:val="pl-PL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1:00Z</dcterms:created>
  <dc:creator>Invest-Park Development</dc:creator>
  <dc:description/>
  <cp:keywords/>
  <dc:language>en-US</dc:language>
  <cp:lastModifiedBy>Jacek Lipicki</cp:lastModifiedBy>
  <cp:lastPrinted>2020-03-09T14:17:00Z</cp:lastPrinted>
  <dcterms:modified xsi:type="dcterms:W3CDTF">2020-04-17T09:07:00Z</dcterms:modified>
  <cp:revision>23</cp:revision>
  <dc:subject/>
  <dc:title/>
</cp:coreProperties>
</file>