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ularz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i adres firmy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FERTA D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„</w:t>
      </w:r>
      <w:r>
        <w:rPr>
          <w:b/>
          <w:lang w:val="en-US"/>
        </w:rPr>
        <w:t>INVEST-PARK DEVELOPMENT”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Uczniowsk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 – 306 Wałbrz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wiązując do ogłoszenia dotyczącego realizacji usługi pod nazw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Wykonanie rozdziału wewnętrznej instalacji hydrantowej w systemie zaprojektuj i wybuduj dla obiektu zlokalizowanego w Dzierżoniowie przy ul. Strefowej 17 na terenie Dzierżoniowskiego Parku Przemysłowego”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owana przez nas cena ryczałtowa wynos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..................................................... zł netto  (słownie:............................................................................................................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oponowane przez nas wynagrodzenie jest wynagrodzeniem ryczałtowy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liśmy wizji lokalnej miejsca prowadzenia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ych prac lub czyn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y zgodę w przypadku wyboru naszej oferty na powiadomienie nas o dacie i miejscu podpisania umowy/zlecenia, drogą pisma wysłanego na nasz nr faxu lub e-mai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osimy zastrzeżeń, co do zakresu oraz termin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 oferenta lub upełnomocnionych </w:t>
      </w:r>
    </w:p>
    <w:p>
      <w:pPr>
        <w:pStyle w:val="Normal"/>
        <w:ind w:left="4956" w:hanging="0"/>
        <w:rPr/>
      </w:pPr>
      <w:r>
        <w:rPr/>
        <w:tab/>
        <w:t>przedstawicieli Oferenta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7:00Z</dcterms:created>
  <dc:creator>ipd</dc:creator>
  <dc:description/>
  <cp:keywords/>
  <dc:language>en-US</dc:language>
  <cp:lastModifiedBy>GEOPROFI</cp:lastModifiedBy>
  <cp:lastPrinted>2020-03-03T10:41:00Z</cp:lastPrinted>
  <dcterms:modified xsi:type="dcterms:W3CDTF">2020-04-16T07:37:00Z</dcterms:modified>
  <cp:revision>2</cp:revision>
  <dc:subject/>
  <dc:title/>
</cp:coreProperties>
</file>