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usługi pod nazw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Naprawa bram i doków przeładunkowych na terenie hali w Wałbrzychu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 ul. Uczniowskiej 34 zlokalizowanej na terenie Wałbrzyskiego Parku Przemysłowego.”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owana przez nas cena ryczałtowa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y zgodę w przypadku wyboru naszej oferty na powiadomienie nas o dacie i miejscu podpisania umowy/zlecenia, drogą pisma wysłanego na nasz nr faxu lub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2:00Z</dcterms:created>
  <dc:creator>ipd</dc:creator>
  <dc:description/>
  <cp:keywords/>
  <dc:language>en-US</dc:language>
  <cp:lastModifiedBy>Wojciech Kloc</cp:lastModifiedBy>
  <cp:lastPrinted>2020-03-03T10:41:00Z</cp:lastPrinted>
  <dcterms:modified xsi:type="dcterms:W3CDTF">2020-03-10T14:28:00Z</dcterms:modified>
  <cp:revision>5</cp:revision>
  <dc:subject/>
  <dc:title/>
</cp:coreProperties>
</file>