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ularz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firmy Oferen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OFERTA D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czniowska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8 – 306 Wałbrz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wiązując do ogłoszenia dotyczącego realizacji przedsięwzięcia inwestycyjnego pod nazwą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„</w:t>
      </w:r>
      <w:bookmarkStart w:id="0" w:name="_Hlk8714639"/>
      <w:r>
        <w:rPr>
          <w:rFonts w:cs="Arial" w:ascii="Arial" w:hAnsi="Arial"/>
          <w:b/>
          <w:bCs/>
          <w:i/>
          <w:iCs/>
          <w:kern w:val="2"/>
        </w:rPr>
        <w:t>Roczna obsługa stacji  nN, sN i transformatorowych dla obiektów będących własnością „INVEST-PARK DEVRLOPMENT” sp. z o.o.”</w:t>
      </w:r>
      <w:bookmarkEnd w:id="0"/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owana przez nas cena ofertowa wyno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74"/>
        <w:gridCol w:w="379"/>
        <w:gridCol w:w="2265"/>
        <w:gridCol w:w="2412"/>
        <w:gridCol w:w="1984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64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" w:name="_Hlk8649115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stacj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sięczny koszt obsługi s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kwota ryczałtowa w zł netto]</w:t>
            </w:r>
          </w:p>
        </w:tc>
      </w:tr>
      <w:tr>
        <w:trPr>
          <w:trHeight w:val="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 Park Przemysłowy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 - ul. Towarowa 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 - ul. Towarowa 28 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oniowski Park Przemysłow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 - ul. Strefowa 1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brzyski Park Przemysłow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 - ul. Uczniowska 3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bodzicki Park Przemysłowy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- hala B i C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- hala D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produkcyjno - magazynowa z częścią administracyjno - socjalną i techniczną - hala G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Rozdzielnia nN, Rozdzielnia SN, komora transforma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wymieniony w zapytaniu ofertowym: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załączników do ofert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dnia …...............</w:t>
        <w:tab/>
        <w:tab/>
        <w:t xml:space="preserve">              ......................................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ferenta lub                   upełnomocnionych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tawicieli Oferenta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8:00Z</dcterms:created>
  <dc:creator>ipd</dc:creator>
  <dc:description/>
  <cp:keywords/>
  <dc:language>en-US</dc:language>
  <cp:lastModifiedBy>Robert Strzelecki</cp:lastModifiedBy>
  <cp:lastPrinted>2019-09-03T13:27:00Z</cp:lastPrinted>
  <dcterms:modified xsi:type="dcterms:W3CDTF">2019-09-16T12:15:00Z</dcterms:modified>
  <cp:revision>4</cp:revision>
  <dc:subject/>
  <dc:title/>
</cp:coreProperties>
</file>