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Zapytania ofertow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OKÓŁ Z OKRESOWYCH OGLĘDZIN NR ………….… Z DNIA …….………… </w:t>
        <w:br/>
        <w:t>ROZDZIELNI TRANSFORMATOROWEJ ZGODNIE  Z UMOWĄ NR 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20"/>
        <w:gridCol w:w="950"/>
        <w:gridCol w:w="1360"/>
        <w:gridCol w:w="1422"/>
        <w:gridCol w:w="950"/>
        <w:gridCol w:w="1473"/>
        <w:gridCol w:w="168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transformatorowa w Świdnicy DB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transformatorowa w Świdnicy Solgas/Alm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oględz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oględz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formacje dodatkow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schematu stacji ze stanem faktycznym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układu połączeń stacji z ustalonym w programie pracy układem sieci elektroenergetycznym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ki eksploatacji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opisów i oznaczeń informacyjno – ostrzegawczych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instalacji przeciwpożarowej oraz sprzętu bhp i ppoż.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obiektów budowlanych oraz zamknię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ieki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om oleju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 konserwatora oleju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 powłok malarskich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 osprzętu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ntrola temperatury i dźwięku pracy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 przeprowadzającego oględziny:</w:t>
        <w:tab/>
        <w:tab/>
        <w:tab/>
        <w:tab/>
        <w:tab/>
        <w:tab/>
        <w:t>Podpis pracownika firmy ………………………..</w:t>
        <w:tab/>
        <w:t>:</w:t>
      </w:r>
    </w:p>
    <w:sectPr>
      <w:type w:val="nextPage"/>
      <w:pgSz w:orient="landscape" w:w="16838" w:h="11906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8:00Z</dcterms:created>
  <dc:creator>Przemek</dc:creator>
  <dc:description/>
  <cp:keywords/>
  <dc:language>en-US</dc:language>
  <cp:lastModifiedBy>Robert Strzelecki</cp:lastModifiedBy>
  <dcterms:modified xsi:type="dcterms:W3CDTF">2019-09-13T07:08:00Z</dcterms:modified>
  <cp:revision>2</cp:revision>
  <dc:subject/>
  <dc:title/>
</cp:coreProperties>
</file>