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bookmarkStart w:id="0" w:name="_Hlk18408594"/>
      <w:bookmarkEnd w:id="0"/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zczegółowy zakres przeglądów/oględzin stacji nN, sN i transformatorowych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dokonywania przeglądów/oględzin stacji należy sprawdzać w szczególności niżej wymienione zakresy, w obszarach w jakich mają one zastosowanie w odniesieniu do specyfiki budowy danego obiektu, a także wykonać czynności niezbędnie wymagane przepisami prawa: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bookmarkStart w:id="1" w:name="_Hlk18408594"/>
      <w:bookmarkEnd w:id="1"/>
      <w:r>
        <w:rPr>
          <w:rFonts w:cs="Arial" w:ascii="Arial" w:hAnsi="Arial"/>
          <w:sz w:val="24"/>
          <w:szCs w:val="24"/>
          <w:u w:val="single"/>
        </w:rPr>
        <w:t>Dokumentacja stacyjna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godność schematu stacji ze stanem faktycznym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godność układu połączeń stacji z ustalonym w programie pracy układem sieci elektroenergetycznym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siążki eksploatacji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opisów i oznaczeń informacyjno – ostrzegawczych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instalacji przeciwpożarowej oraz sprzętu bhp i ppoż.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obiektów budowlanych oraz zamknięć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nsformatory  SN/NN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cieki oleju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iom oleju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konserwatora oleju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powłok malarskich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osprzętu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temperatury i dźwięku pracy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elnie sN i nN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łączniki i rozłączniki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kładniki prądowe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kładniki napięciowe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zolatory przepustowe i głowice kablowe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łączniki, uziemniki i ich napędy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graniczniki przepięć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yny zbiorcze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celek wyłącznikowych i kablowych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nały kablowe w rozdzielniach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ławiki zwarciowe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aratura w polach pomiarowych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aterie kondensatorów.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      </w:t>
      </w:r>
      <w:r>
        <w:rPr>
          <w:rFonts w:cs="Arial" w:ascii="Arial" w:hAnsi="Arial"/>
          <w:sz w:val="24"/>
          <w:szCs w:val="24"/>
          <w:u w:val="single"/>
        </w:rPr>
        <w:t>Potrzeby własne, zespoły kompensacyj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transformatorów wraz ze stanowiskiem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dławików lub rezystorów wraz ze stanowiskiem lub pomieszczeniem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odgromników, izolatorów wsporczych i oszynowania strony pierwotnej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oszynowania strony wtórnej wraz z zabezpieczeniem głównym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głównych tablic rozdzielni prądu stałego i przemiennego,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świetlenie awaryjne i podstawowe rozdzielni SN oraz pomieszczeń           pomocniczych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świetlenie rozdzielni SN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baterii akumulatorów i prostowników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ystość pomieszcz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przeglądów/oględzin stacji należy przeprowadzać również diagnostykę termograficzną – zdjęcia termowizyjne wraz ze wskazaniem rozkładu temperatur punktów krytycznych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agnostyka cieplna transformatorów, stacji rozdzielczych, torów prądowych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danie złączy i elementów elektrycznych (zaciski prądowe, bezpieczniki itp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lędziny/przeglądy należy wykonać od granicy własności między Zamawiającym a gestorem sieci Tauron do rozdzielnic znajdujących się w stacjach nN. 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ice własności między Tauron a IPD (Zamawiającym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Świebodzice ul. Wałbrzyska 38 – głowica kablowa w stacji SN Hali 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zostałe obiekty (Świdnica ul. Towarowa 28A i 30, Dzierżoniów ul. Strefowa 19, Wałbrzych ul. Uczniowska 34) – głowice kablowe linii kablowej 20kV w złączu kablowym 20kV ulokowanym na granicy działki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7:00Z</dcterms:created>
  <dc:creator>Wojciech Kloc</dc:creator>
  <dc:description/>
  <cp:keywords/>
  <dc:language>en-US</dc:language>
  <cp:lastModifiedBy>Dagmara Komendera</cp:lastModifiedBy>
  <cp:lastPrinted>2019-09-12T09:39:00Z</cp:lastPrinted>
  <dcterms:modified xsi:type="dcterms:W3CDTF">2019-09-17T07:37:00Z</dcterms:modified>
  <cp:revision>2</cp:revision>
  <dc:subject/>
  <dc:title/>
</cp:coreProperties>
</file>