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Czyszczenie oraz budowa dwóch studzienek rozsączających w dnie zbiornika w Świdnicy przy ul. Towarowej 30, dz. gruntu nr 1656/3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……………………. (nie mniej niż 24 miesiące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n Lipicki</cp:lastModifiedBy>
  <cp:lastPrinted>2018-04-27T11:44:00Z</cp:lastPrinted>
  <dcterms:modified xsi:type="dcterms:W3CDTF">2020-11-16T09:51:00Z</dcterms:modified>
  <cp:revision>8</cp:revision>
  <dc:subject/>
  <dc:title/>
</cp:coreProperties>
</file>