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łącznik nr 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(nazwa i adres firmy Wykonawcy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en-US"/>
        </w:rPr>
        <w:t>„</w:t>
      </w:r>
      <w:r>
        <w:rPr>
          <w:rFonts w:cs="Arial" w:ascii="Calibri" w:hAnsi="Calibri"/>
          <w:b/>
          <w:lang w:val="en-US"/>
        </w:rPr>
        <w:t>INVEST-PARK DEVELOPMENT” Sp. z o.o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Uczniowska 16, 58 – 306 Wałbrzych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wiązując do zapytania ofertowego na wykonanie operatów szacunkowych 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2. </w:t>
      </w:r>
      <w:bookmarkStart w:id="0" w:name="_Hlk61265295"/>
      <w:r>
        <w:rPr>
          <w:rFonts w:cs="Arial" w:ascii="Calibri" w:hAnsi="Calibri"/>
        </w:rPr>
        <w:t>Oferowana przez nas cena ofertowa za wykonanie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bookmarkEnd w:id="0"/>
      <w:r>
        <w:rPr>
          <w:rFonts w:cs="Arial" w:ascii="Calibri" w:hAnsi="Calibri"/>
        </w:rPr>
        <w:t>2a)  Operatu dla jednej nieruchomości niezabudowanej ( działki gruntu) w Wałbrzychu wynosi  …………………............................zł (netto)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bookmarkStart w:id="1" w:name="_Hlk61265157"/>
      <w:bookmarkEnd w:id="1"/>
      <w:r>
        <w:rPr>
          <w:rFonts w:cs="Arial" w:ascii="Calibri" w:hAnsi="Calibri"/>
        </w:rPr>
        <w:t>(Słownie zł: …………………………………………………………………………………………... netto),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bookmarkStart w:id="2" w:name="_Hlk61265157"/>
      <w:bookmarkEnd w:id="2"/>
      <w:r>
        <w:rPr>
          <w:rFonts w:cs="Arial" w:ascii="Calibri" w:hAnsi="Calibri"/>
        </w:rPr>
        <w:t>2b) operatu dla jednej nieruchomości niezabudowanej (działki gruntu) w Wałbrzychu , w przypadku sporządzania kilku operatów dla działek z określonej lokalizacji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wynosi …………………………………………..zł(netto)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bookmarkStart w:id="3" w:name="_Hlk61265261"/>
      <w:bookmarkEnd w:id="3"/>
      <w:r>
        <w:rPr>
          <w:rFonts w:cs="Arial" w:ascii="Calibri" w:hAnsi="Calibri"/>
        </w:rPr>
        <w:t>(Słownie zł: …………………………………………………………………………………………... netto),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bookmarkStart w:id="4" w:name="_Hlk61265261"/>
      <w:bookmarkEnd w:id="4"/>
      <w:r>
        <w:rPr>
          <w:rFonts w:cs="Arial" w:ascii="Calibri" w:hAnsi="Calibri"/>
        </w:rPr>
        <w:t>2c) aktualizacji operatu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nosi …………………………………………….zł (netto)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Słownie zł: …………………………………………………………………………………………... netto),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3. Oferowana przez nas cena ofertowa za wykonani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3a) operatu dla lokalu mieszkalnego w budynku wielorodzinnym przy ul Orkana 23c w Wałbrzychu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nosi …………………………………………..zł(netto)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Słownie zł: …………………………………………………………………………………………... netto),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b) operatu dla lokalu mieszkalnego w budynku wielorodzinnym w Dzierżoniowie przy ul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Lawendowej 1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nosi …………………………………………..zł(netto)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Słownie zł: …………………………………………………………………………………………... netto),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niezbędną wiedzę i doświadczenie i uprawnie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pozostajemy w stosunku zależności lub dominacji z Zamawiającym i osobami reprezentującymi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y zgodę w przypadku wyboru naszej oferty na powiadomienie nas o dacie i miejscu podpisania umowy, drogą pisma wysłanego na nasz nr faxu lub e-mail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ferenta lub upełnomocnionych </w:t>
      </w:r>
    </w:p>
    <w:p>
      <w:pPr>
        <w:pStyle w:val="Normal"/>
        <w:ind w:left="4956" w:hanging="0"/>
        <w:rPr/>
      </w:pPr>
      <w:r>
        <w:rPr>
          <w:rFonts w:cs="Arial" w:ascii="Calibri" w:hAnsi="Calibri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8:00Z</dcterms:created>
  <dc:creator>ipd</dc:creator>
  <dc:description/>
  <cp:keywords/>
  <dc:language>en-US</dc:language>
  <cp:lastModifiedBy>Mariola Kozłowska</cp:lastModifiedBy>
  <cp:lastPrinted>2018-04-27T11:44:00Z</cp:lastPrinted>
  <dcterms:modified xsi:type="dcterms:W3CDTF">2021-01-11T13:02:00Z</dcterms:modified>
  <cp:revision>4</cp:revision>
  <dc:subject/>
  <dc:title/>
</cp:coreProperties>
</file>