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7080" w:hanging="0"/>
        <w:jc w:val="both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 xml:space="preserve">Formularz nr 1 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 xml:space="preserve">OFERTA 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480" w:before="0" w:after="158"/>
        <w:jc w:val="both"/>
        <w:outlineLvl w:val="0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Nazwa firmy (Wykonawcy) ……………………………….…………………………………………………………………</w:t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480" w:before="0" w:after="158"/>
        <w:jc w:val="both"/>
        <w:outlineLvl w:val="0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……………………….</w:t>
      </w:r>
    </w:p>
    <w:p>
      <w:pPr>
        <w:pStyle w:val="NormalnyWeb"/>
        <w:shd w:fill="FFFFFF" w:val="clear"/>
        <w:spacing w:lineRule="auto" w:line="48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.…………………………</w:t>
      </w:r>
    </w:p>
    <w:p>
      <w:pPr>
        <w:pStyle w:val="NormalnyWeb"/>
        <w:shd w:fill="FFFFFF" w:val="clear"/>
        <w:spacing w:lineRule="auto" w:line="48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NIP: …………………………………………………………….…    Regon: ……………………………………………………</w:t>
      </w:r>
    </w:p>
    <w:p>
      <w:pPr>
        <w:pStyle w:val="NormalnyWeb"/>
        <w:shd w:fill="FFFFFF" w:val="clear"/>
        <w:spacing w:lineRule="auto" w:line="48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...                             ………………………………………………………..</w:t>
      </w:r>
    </w:p>
    <w:p>
      <w:pPr>
        <w:pStyle w:val="NormalnyWeb"/>
        <w:shd w:fill="FFFFFF" w:val="clear"/>
        <w:spacing w:lineRule="auto" w:line="480" w:before="0" w:after="158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222222"/>
          <w:sz w:val="22"/>
          <w:szCs w:val="22"/>
          <w:shd w:fill="FFFFFF" w:val="clear"/>
        </w:rPr>
        <w:t xml:space="preserve">             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Numer telefonu                                                                             e-mail</w:t>
      </w:r>
    </w:p>
    <w:p>
      <w:pPr>
        <w:pStyle w:val="Akapitzlist"/>
        <w:ind w:left="0" w:firstLine="708"/>
        <w:jc w:val="both"/>
        <w:rPr/>
      </w:pPr>
      <w:r>
        <w:rPr>
          <w:rStyle w:val="StrongEmphasis"/>
          <w:rFonts w:eastAsia="Times New Roman" w:cs="Arial" w:ascii="Lato;Segoe UI" w:hAnsi="Lato;Segoe UI"/>
          <w:b w:val="false"/>
          <w:color w:val="222222"/>
          <w:shd w:fill="FFFFFF" w:val="clear"/>
          <w:lang w:eastAsia="pl-PL"/>
        </w:rPr>
        <w:t>Nawiązując do zapytania ofertowego oferujemy wykonanie zamówienia, którego przedmiotem</w:t>
      </w:r>
      <w:r>
        <w:rPr>
          <w:rStyle w:val="StrongEmphasis"/>
          <w:rFonts w:eastAsia="Times New Roman" w:cs="Arial" w:ascii="Lato;Segoe UI" w:hAnsi="Lato;Segoe UI"/>
          <w:color w:val="222222"/>
          <w:shd w:fill="FFFFFF" w:val="clear"/>
          <w:lang w:eastAsia="pl-PL"/>
        </w:rPr>
        <w:t xml:space="preserve"> </w:t>
      </w:r>
      <w:r>
        <w:rPr>
          <w:rFonts w:eastAsia="Times New Roman" w:cs="Arial" w:ascii="Lato;Segoe UI" w:hAnsi="Lato;Segoe UI"/>
          <w:bCs/>
          <w:color w:val="222222"/>
          <w:lang w:eastAsia="pl-PL"/>
        </w:rPr>
        <w:t>jest wykonanie zakresu prac zgodnie z </w:t>
      </w:r>
      <w:r>
        <w:rPr>
          <w:rFonts w:eastAsia="Times New Roman" w:cs="Arial" w:ascii="Lato;Segoe UI" w:hAnsi="Lato;Segoe UI"/>
          <w:color w:val="222222"/>
          <w:lang w:eastAsia="pl-PL"/>
        </w:rPr>
        <w:t xml:space="preserve">§ 3 ust. 2, Rozporządzenia w sprawie ochrony przeciwpożarowej budynków, innych obiektów budowlanych i terenów oraz </w:t>
      </w:r>
      <w:r>
        <w:rPr>
          <w:rFonts w:eastAsia="Times New Roman" w:cs="Arial" w:ascii="Lato;Segoe UI" w:hAnsi="Lato;Segoe UI"/>
          <w:bCs/>
          <w:color w:val="222222"/>
          <w:lang w:eastAsia="pl-PL"/>
        </w:rPr>
        <w:t>zgodnie z </w:t>
      </w:r>
      <w:r>
        <w:rPr>
          <w:rFonts w:eastAsia="Times New Roman" w:cs="Arial" w:ascii="Lato;Segoe UI" w:hAnsi="Lato;Segoe UI"/>
          <w:color w:val="222222"/>
          <w:lang w:eastAsia="pl-PL"/>
        </w:rPr>
        <w:t>§ 10 ust. 13 Rozporządzenia w sprawie przeciwpożarowego zaopatrzenia w wodę oraz dróg pożarowych: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796"/>
        <w:gridCol w:w="3686"/>
        <w:gridCol w:w="1275"/>
        <w:gridCol w:w="2059"/>
      </w:tblGrid>
      <w:tr>
        <w:trPr>
          <w:trHeight w:val="2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0" w:name="RANGE!A2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  <w:bookmarkEnd w:id="0"/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biekt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akres kontr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Lato;Segoe UI" w:ascii="Lato;Segoe UI" w:hAnsi="Lato;Segoe UI"/>
                <w:b/>
                <w:bCs/>
                <w:sz w:val="20"/>
                <w:szCs w:val="20"/>
                <w:lang w:eastAsia="pl-PL"/>
              </w:rPr>
              <w:t>Cena netto za obiekt (netto)</w:t>
            </w:r>
          </w:p>
        </w:tc>
      </w:tr>
      <w:tr>
        <w:trPr>
          <w:trHeight w:val="29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Żarów ul. Zamkowa 1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 szt. hydranty wewnętrzne DN 2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rzec 2021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 szt. hydranty zewnętrzne DN 8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lapa oddymiająca - okno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wiebodzice ul. Wałbrzyska 38 – budynek A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szt. hydranty wewnętrzne DN 5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rzec 2021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szt. drzwi ppoż. EI3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śnica (cenę proszę podać za szt.) 14 sz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(biurowiec + hala)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szt. hydranty zewnętrzne naziemne DN 8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wiebodzice ul. Wałbrzyska 38 – budynek F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szt. hydranty wewnętrzne DN 5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rzec 2021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erżoniów Ul. Strefowa 17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szt. hydrantów wewnętrznych DN 5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rzec 2021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szt. drzwi ppoż. EI3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 szt. hydranty zewnętrzne DN8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erżoniów Ul. Strefowa 19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szt. hydrantów wewnętrznych DN 5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rzec 2021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szt. drzwi ppoż. EI3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szt. hydranty zewnętrzne DN8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Świdnica ul. Towarowa 28A 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 szt. hydrantów wewnętrznych DN 5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ec 2021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szt. drzwi ppoż. EI3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szt. hydrant zewnętrzny DN 8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łbrzych  ul. Uczniowska 34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 szt. drzwi ppoż. EI3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piec 2021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>4 szt. hydranty zewnętrzne DN8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 szt. gaśni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(biurowiec + hala + stacja trafo)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Świebodzice ul. Wałbrzyska 38 (budynek socjalny przy  hali G 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9 hydrantów wewnętrznych DN 52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piec 2021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 szt. węży hydrantowych (pierwsza klatka)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 klapy oddymiające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44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koło 57 szt. gaśnic (biurowiec + hala + przyziemie)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ebodzice ul. Wałbrzyska 38 – hala G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 szt. hydrantów wewnętrznych DN 52 (hala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piec 2021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 szt. hydrantów wewnętrznych DN 25 (najemca MTS - hala)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 szt. hydrantów wewnętrznych DN 52 (przyziemie)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 szt. drzwi ppoż. EI6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ebodzice ul. Wałbrzyska 38 – hala H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 szt. hydrantów wewnętrznych DN 5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piec 2021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 szt. drzwi ppoż. EI 6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2 szt. drzwi ppoż. EI30 (kotłownia i hydroforownia)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dnica Ul. Towarowa 3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 szt. szt. hydranty wewnętrzne DN 5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piec 2021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 szt. hydranty wewnętrzne DN 2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 szt. hydranty zewnętrzne DN 1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9 szt. drzwi ppoż. EI30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 szt. drzwi dymoszczelnych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36 szt. klap oddymiających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Fonts w:cs="Lato;Segoe UI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Ponadto proszę o podanie cen jednostkowej za: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30" w:before="0" w:after="158"/>
        <w:ind w:left="0" w:hanging="360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Dostawę nowej gaśnicy proszkowej 6kg – cena jednostkowa netto za szt. …………………………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30" w:before="0" w:after="158"/>
        <w:ind w:left="0" w:hanging="360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Za przegląd gaśnicy wymagającą przegląd UDT – cena jednostkowa netto za szt. ………………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30" w:before="0" w:after="158"/>
        <w:ind w:left="0" w:hanging="360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Uzupełnienie proszku gaśniczego – cena jednostkowa za kg netto …………………………………………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30" w:before="0" w:after="158"/>
        <w:ind w:left="0" w:hanging="360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Za przegląd 1 szt. hydrantu wew. DN 25 – cena jednostkowa netto …………………………………………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30" w:before="0" w:after="158"/>
        <w:ind w:left="0" w:hanging="360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Za przegląd 1 szt. hydrantu wew. DN 52 – cena jednostkowa netto …………………………………………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30" w:before="0" w:after="158"/>
        <w:ind w:left="0" w:hanging="360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Za przegląd 1 szt. hydrantu zew. DN 80 – cena jednostkowa netto …………………………………………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30" w:before="0" w:after="158"/>
        <w:ind w:left="0" w:hanging="360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Za przegląd 1 szt. hydrantu zew. DN 100 – cena jednostkowa netto ………………………………………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30" w:before="0" w:after="158"/>
        <w:ind w:left="0" w:hanging="360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Za przegląd 1 szt. hydrantu wew. DN 25 – cena jednostkowa netto …………………………………………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30" w:before="0" w:after="158"/>
        <w:ind w:left="0" w:hanging="360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Za przegląd 1 szt. drzwi p.poż EI 30/EI 60 – cena jednostkowa netto ………………………………………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30" w:before="0" w:after="158"/>
        <w:ind w:left="0" w:hanging="360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Za przegląd 1 szt. węża hydrantowego – cena jednostkowa netto ……………………………………………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30" w:before="0" w:after="158"/>
        <w:ind w:left="0" w:hanging="360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Za przegląd 1 szt. klapy oddymiającej (Świebodzice) – cena jednostkowa netto ……………………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30" w:before="0" w:after="158"/>
        <w:ind w:left="0" w:hanging="360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Za przegląd 1 szt. klapy oddymiającej (Żarów) – cena jednostkowa netto …………………………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30" w:before="0" w:after="158"/>
        <w:ind w:left="0" w:hanging="360"/>
        <w:jc w:val="both"/>
        <w:rPr/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Za przegląd 1 szt. klapy oddymiającej (Świdnica) – cena jednostkowa netto ………………………….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WW8Num2z2">
    <w:name w:val="WW8Num2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35:00Z</dcterms:created>
  <dc:creator>Użytkownik Microsoft Office</dc:creator>
  <dc:description/>
  <cp:keywords/>
  <dc:language>en-US</dc:language>
  <cp:lastModifiedBy>Dagmara Komendera</cp:lastModifiedBy>
  <cp:lastPrinted>2021-02-16T15:26:00Z</cp:lastPrinted>
  <dcterms:modified xsi:type="dcterms:W3CDTF">2021-02-16T14:31:00Z</dcterms:modified>
  <cp:revision>4</cp:revision>
  <dc:subject/>
  <dc:title/>
</cp:coreProperties>
</file>