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76" w:before="280" w:after="280"/>
        <w:ind w:firstLine="708"/>
        <w:jc w:val="both"/>
        <w:rPr>
          <w:rFonts w:ascii="Lato;Segoe UI" w:hAnsi="Lato;Segoe UI" w:cs="Lato;Segoe UI"/>
          <w:bCs/>
          <w:color w:val="222222"/>
        </w:rPr>
      </w:pP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biorącego udział w postepowaniu o udzielenie zamówienia, którego przedmiotem</w:t>
      </w:r>
      <w:r>
        <w:rPr>
          <w:rStyle w:val="StrongEmphasis"/>
          <w:rFonts w:cs="Arial" w:ascii="Lato;Segoe UI" w:hAnsi="Lato;Segoe UI"/>
          <w:color w:val="222222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Lato;Segoe UI" w:hAnsi="Lato;Segoe UI"/>
          <w:color w:val="222222"/>
          <w:shd w:fill="FFFFFF" w:val="clear"/>
        </w:rPr>
        <w:t xml:space="preserve"> </w:t>
      </w:r>
      <w:r>
        <w:rPr>
          <w:rFonts w:cs="Lato;Segoe UI" w:ascii="Lato;Segoe UI" w:hAnsi="Lato;Segoe UI"/>
          <w:bCs/>
          <w:color w:val="222222"/>
        </w:rPr>
        <w:t xml:space="preserve">opracowanie operatu wodnoprawnego wraz </w:t>
        <w:br/>
        <w:t>z uzyskaniem pozwolenia wodnoprawnego w zakresie odprowadzania wód opadowych i roztopowych, pochodzących z funkcjonujących hal produkcyjno – magazynowych zlokalizowanych przy ul. Wałbrzyskiej 38 w Świebodzicach, do istniejących urządzeń wodnych</w:t>
      </w:r>
      <w:r>
        <w:rPr>
          <w:rFonts w:cs="Lato;Segoe UI" w:ascii="Lato;Segoe UI" w:hAnsi="Lato;Segoe UI"/>
          <w:b/>
          <w:sz w:val="10"/>
        </w:rPr>
        <w:t xml:space="preserve"> </w:t>
      </w:r>
      <w:r>
        <w:rPr>
          <w:rFonts w:cs="Arial" w:ascii="Lato;Segoe UI" w:hAnsi="Lato;Segoe UI"/>
        </w:rPr>
        <w:t>,</w:t>
      </w:r>
    </w:p>
    <w:p>
      <w:pPr>
        <w:pStyle w:val="Akapitzlist"/>
        <w:ind w:left="0" w:hanging="0"/>
        <w:jc w:val="both"/>
        <w:rPr>
          <w:rFonts w:ascii="Lato;Segoe UI" w:hAnsi="Lato;Segoe UI" w:cs="Arial"/>
          <w:bCs/>
          <w:color w:val="222222"/>
          <w:sz w:val="24"/>
          <w:szCs w:val="24"/>
        </w:rPr>
      </w:pPr>
      <w:r>
        <w:rPr>
          <w:rFonts w:cs="Arial" w:ascii="Lato;Segoe UI" w:hAnsi="Lato;Segoe UI"/>
          <w:bCs/>
          <w:color w:val="222222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1. Posiadam uprawnienia do wykonywania określonej działalności lub czynności, jeżeli przepisy prawa nakładają obowiązek ich posiadania,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 xml:space="preserve">2. Posiadam niezbędna wiedzę i doświadczenie w zakresie świadczenia usługi opracowania dokumentacji technicznej w tym operatów wodnoprawnych, 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3. Dysponuję odpowiednim potencjałem technicznym oraz osobami zdolnymi do wykonania zamówienia m.in. osoby te posiadają odpowiednie uprawnienia i kwalifikacje we właściwej specjalności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Fonts w:cs="Arial" w:ascii="Lato;Segoe UI" w:hAnsi="Lato;Segoe U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4:00Z</dcterms:created>
  <dc:creator>Użytkownik Microsoft Office</dc:creator>
  <dc:description/>
  <cp:keywords/>
  <dc:language>en-US</dc:language>
  <cp:lastModifiedBy>Dagmara Komendera</cp:lastModifiedBy>
  <dcterms:modified xsi:type="dcterms:W3CDTF">2021-03-16T13:55:00Z</dcterms:modified>
  <cp:revision>6</cp:revision>
  <dc:subject/>
  <dc:title/>
</cp:coreProperties>
</file>