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ykonanie w systemie zaprojektuj i wybuduj instalacji oświetlenia awaryjnego ewakuacyjnego dla budynku „F” na obszarze Świebodzickiego Parku Przemysłowego”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)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owana przez nas cena ofer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  <w:r>
        <w:rPr/>
        <w:t>............................zł (net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………………………………………………... zł netto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0:00Z</dcterms:created>
  <dc:creator>ipd</dc:creator>
  <dc:description/>
  <cp:keywords/>
  <dc:language>en-US</dc:language>
  <cp:lastModifiedBy>Wojciech Kloc</cp:lastModifiedBy>
  <cp:lastPrinted>2018-04-27T11:44:00Z</cp:lastPrinted>
  <dcterms:modified xsi:type="dcterms:W3CDTF">2021-03-02T07:26:00Z</dcterms:modified>
  <cp:revision>5</cp:revision>
  <dc:subject/>
  <dc:title/>
</cp:coreProperties>
</file>