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Przebudowa wewnętrznej instalacji hydrantowej obejmująca rozdział instalacji dla obiektu zlokalizowanego w Dzierżoniowie przy ul. Strefowej 17 na terenie Dzierżoniowskiego Parku Przemysłowego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(nie mniej niż 24 miesiące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21-03-18T13:07:00Z</dcterms:modified>
  <cp:revision>9</cp:revision>
  <dc:subject/>
  <dc:title/>
</cp:coreProperties>
</file>