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357" w:hanging="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>Szanowni Państwo!</w:t>
      </w:r>
    </w:p>
    <w:p>
      <w:pPr>
        <w:pStyle w:val="Normal"/>
        <w:spacing w:before="240" w:after="120"/>
        <w:ind w:left="357" w:hanging="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>Prosimy o uzupełnienie niniejszej ankiety. Wiedza wynikająca z przekazanych nam w ten sposób informacji pozwoli nam na przygotowanie dla Państwa oferty dotyczącej przeprowadzenia badania sprawozdania finansowego. Gdyby pozyskanie którejś z informacji w Państwa ocenie wymagało zbyt dużych nakładów pracy, prosimy o ich pominięcie.</w:t>
      </w:r>
    </w:p>
    <w:p>
      <w:pPr>
        <w:pStyle w:val="Normal"/>
        <w:spacing w:before="60" w:after="120"/>
        <w:ind w:left="357" w:hanging="0"/>
        <w:jc w:val="both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  <w:t>Z góry dziękujemy za poświęcony czas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/>
      </w:pPr>
      <w:r>
        <w:rPr/>
        <w:t>Klient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AZW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  <w:lang w:val="en-US"/>
              </w:rPr>
            </w:pPr>
            <w:r>
              <w:rPr>
                <w:rFonts w:cs="Arial" w:ascii="Verdana" w:hAnsi="Verdana"/>
                <w:sz w:val="17"/>
                <w:szCs w:val="17"/>
                <w:lang w:val="en-US"/>
              </w:rPr>
              <w:t>“</w:t>
            </w:r>
            <w:r>
              <w:rPr>
                <w:rFonts w:cs="Arial" w:ascii="Verdana" w:hAnsi="Verdana"/>
                <w:sz w:val="17"/>
                <w:szCs w:val="17"/>
                <w:lang w:val="en-US"/>
              </w:rPr>
              <w:t>INVEST-PARK DEVELOPMENT” Sp. z o.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DRE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Uczniowska 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EL/FAX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74 6462570/74 646257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IP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886-288-70-3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ATA POWSTANI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08.02.2008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</w:rPr>
              <w:t>PODST.PRZEDMIOT DZIAŁALNOŚCI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68.10.Z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Uprzejmie prosimy o udostępnienie sprawozdania finansowego za rok 2020 w wersji elektronicznej – w załączniku do zapytania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/>
      </w:pPr>
      <w:r>
        <w:rPr>
          <w:rFonts w:cs="Arial" w:ascii="Verdana" w:hAnsi="Verdana"/>
          <w:b/>
          <w:bCs/>
          <w:sz w:val="16"/>
        </w:rPr>
        <w:t>Dane prognozowane za okres objęty badaniem-2021 (w tys</w:t>
      </w:r>
      <w:r>
        <w:rPr/>
        <w:t>. PLN)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2148"/>
        <w:gridCol w:w="2140"/>
      </w:tblGrid>
      <w:tr>
        <w:trPr>
          <w:trHeight w:val="476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</w:rPr>
              <w:t>Pozyc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ednostkow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ok bieżą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konsolidowan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ok bieżący</w:t>
            </w:r>
          </w:p>
        </w:tc>
      </w:tr>
      <w:tr>
        <w:trPr>
          <w:trHeight w:val="515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zeczowe aktywa trwał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470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westycje długoterminow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pas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leżnoś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westycje krótkoterminow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uma bilansow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6.6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apitał własny, w tym: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.99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pitał zakładow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89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pitał zapasowy/rezerwow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nik lat ubiegłych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bowiązania i rezerw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1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ychody ze sprzedaży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.235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przychody operacyjn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5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chody finansow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nik finansowy netto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23"/>
        <w:gridCol w:w="1724"/>
        <w:gridCol w:w="1724"/>
      </w:tblGrid>
      <w:tr>
        <w:trPr>
          <w:trHeight w:val="23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ASING FINANSOWY (ILOŚĆ UMÓW)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Y JEDNOSTKA POSIADA KONTRAKTY DŁUGOTERMINOWE?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SIADANE INSTRUMENTY FINANSOWE (PROSZĘ ZAZNACZYĆ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TU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WAR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CJE</w:t>
            </w:r>
          </w:p>
        </w:tc>
      </w:tr>
      <w:tr>
        <w:trPr>
          <w:trHeight w:val="23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ŻYCZK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WAP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EDYTY</w:t>
            </w:r>
          </w:p>
        </w:tc>
      </w:tr>
      <w:tr>
        <w:trPr>
          <w:trHeight w:val="23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NE DŁUŻ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LIGACJ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NE ...........</w:t>
            </w:r>
          </w:p>
        </w:tc>
      </w:tr>
      <w:tr>
        <w:trPr>
          <w:trHeight w:val="23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WYCENA PAPIERÓW WART. OPARTA JEST O SZACUNKI WYSPECJALIZOWANYCH JEDNOSTEK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ODDZIAŁÓW (CZY SĄ SAMOBILANSUJĄCE?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TRUDNIENIE OGÓŁEM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 osób</w:t>
            </w:r>
          </w:p>
        </w:tc>
      </w:tr>
      <w:tr>
        <w:trPr>
          <w:trHeight w:val="23" w:hRule="atLeas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IEJSCE PROWADZENIA KSIĄG JEDNOSTKI (PROSZĘ ZAZNACZYĆ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 SIEDZIB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spacing w:before="240" w:after="120"/>
        <w:ind w:left="714" w:hanging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/>
      </w:pPr>
      <w:r>
        <w:rPr>
          <w:rFonts w:cs="Arial" w:ascii="Verdana" w:hAnsi="Verdana"/>
          <w:b/>
          <w:bCs/>
          <w:sz w:val="16"/>
        </w:rPr>
        <w:t>Połączenia</w:t>
      </w:r>
      <w:r>
        <w:rPr/>
        <w:t xml:space="preserve"> w ostatnim roku obrotowym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1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WYSTĄPIŁO POŁĄCZENIE (PODZIAŁY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ŁĄCZONYCH JEDNOSTE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Konsolidacja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1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JEDNOSTKA SPORZĄDZA SKONSOLIDOWANE SPRAWOZDANIE FIN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LOŚĆ JEDNOSTEK ZALEŻNYC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LOŚĆ JEDNOSTEK STOWARZYSZONYCH OBJĘTYCH KONSOLIDACJ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AKCJE NABYCIA/SPRZEDAŻY JEDNOSTEK KONSOLIDOWANYC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Y JEDNOSTKI ZALEŻNE PODLEGAJĄ BADANIU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/>
      </w:pPr>
      <w:r>
        <w:rPr/>
        <w:t>Sprawozdawczość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48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ANDARDY SPORZĄDZANIA SPRAWOZDAŃ (PROSIMY ZAZNACZY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TAWA O RACH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Y SPRAWOZDANIE WCHODZI DO SPRAW. SKONSOLIDOWANEGO?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SPÓŁKA JEST NOTOWANA NA GPW?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Y W SKŁAD GRUPY WCHODZI JEDNOSTKA NOTOWANA NA GPW?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/>
      </w:pPr>
      <w:r>
        <w:rPr/>
        <w:t>Badanie za rok ubiegły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1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BYŁO BADANIE ZA UBIEGŁY ROK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ODZAJ WYDANEJ OPINII (prosimy wskazać ew. zastrzeżenia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 zastrzeżeń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BADANIA ZA UBIEGŁY RO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0,00 nett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RMY AUDYTORSKIE BADAJĄCE ZA 2 UBIEGŁE LAT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PW Audytor Sp. z o.o z siedzibą w Łodz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BADANIE JEST WYMAGANE PRZEPISAMI USTAWY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e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/>
      </w:pPr>
      <w:r>
        <w:rPr/>
        <w:t xml:space="preserve">Terminy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1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ES SPRAWOZDAWCZY DO OBJĘCIA BADANIE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k 2021,202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OZYCJA TERMINU BADAN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1.2022-15.02.2022,31.01.2023-15.02.2023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/>
      </w:pPr>
      <w:r>
        <w:rPr>
          <w:rFonts w:cs="Arial" w:ascii="Verdana" w:hAnsi="Verdana"/>
          <w:b/>
          <w:bCs/>
          <w:sz w:val="16"/>
        </w:rPr>
        <w:t>Inne infor</w:t>
      </w:r>
      <w:r>
        <w:rPr/>
        <w:t>macje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1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SOBA DO KONTAKTU (IMIĘ I NAZWISKO, STANOWISKO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łgorzata Morel (Główny specjalista ds. Finansów i Rachunkowości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, E-MAI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 646-25-83, malgorzata.morel@ipdeveloment.pl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NE WAŻNE INFORMACJ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674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ahoma" w:hAnsi="Tahoma" w:cs="Tahoma"/>
        <w:iCs/>
        <w:spacing w:val="2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iCs/>
        <w:spacing w:val="2"/>
        <w:sz w:val="16"/>
      </w:rPr>
    </w:pPr>
    <w:r>
      <w:rPr>
        <w:rFonts w:cs="Tahoma" w:ascii="Tahoma" w:hAnsi="Tahoma"/>
        <w:iCs/>
        <w:spacing w:val="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8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828" w:hanging="3261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2" w:hanging="0"/>
      <w:jc w:val="center"/>
      <w:outlineLvl w:val="8"/>
    </w:pPr>
    <w:rPr>
      <w:b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426" w:firstLine="6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bCs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bCs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color w:val="FF0000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color w:val="FF0000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 Unicode MS"/>
      <w:color w:val="FF0000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7:00Z</dcterms:created>
  <dc:creator>Lexus Audit Spółka z o.o.</dc:creator>
  <dc:description/>
  <cp:keywords/>
  <dc:language>en-US</dc:language>
  <cp:lastModifiedBy>Grzegorz Kogut</cp:lastModifiedBy>
  <cp:lastPrinted>2009-07-14T12:25:00Z</cp:lastPrinted>
  <dcterms:modified xsi:type="dcterms:W3CDTF">2021-05-19T05:55:00Z</dcterms:modified>
  <cp:revision>3</cp:revision>
  <dc:subject/>
  <dc:title>KARTA KLIENTA</dc:title>
</cp:coreProperties>
</file>