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 xml:space="preserve">Zaprojektowanie i wykonanie instalacji fotowoltaicznej o mocy od 49,5 kW do 49,9 kW w </w:t>
      </w:r>
      <w:bookmarkEnd w:id="1"/>
      <w:r>
        <w:rPr>
          <w:rFonts w:cs="Arial" w:ascii="Calibri" w:hAnsi="Calibri"/>
          <w:b/>
          <w:bCs/>
          <w:i/>
        </w:rPr>
        <w:t>Wałbrzychu przy ul. Uczniowskiej 34, dz. gruntu nr 90/13, 90/14, 92/8, 92/9, 114/1, 114/5”</w:t>
      </w:r>
      <w:bookmarkEnd w:id="0"/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zczegółowe warunki gwarancji wraz z warunkami jej utrzyman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ferencje dla zrealizowanej w charakterze wykonawcy minimum jednej naziemnej instalacji fotowoltaicznej o mocy co najmniej 40 k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 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(nie mniej niż 60 miesięcy) 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1-07-08T11:45:00Z</dcterms:modified>
  <cp:revision>12</cp:revision>
  <dc:subject/>
  <dc:title/>
</cp:coreProperties>
</file>