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Bezodstpw"/>
        <w:suppressAutoHyphens w:val="false"/>
        <w:spacing w:lineRule="auto" w:line="276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000000"/>
          <w:sz w:val="24"/>
          <w:szCs w:val="24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Lato;Segoe UI" w:ascii="Lato;Segoe UI" w:hAnsi="Lato;Segoe UI"/>
          <w:spacing w:val="-8"/>
          <w:kern w:val="2"/>
          <w:sz w:val="24"/>
          <w:szCs w:val="24"/>
          <w:lang w:eastAsia="pl-PL"/>
        </w:rPr>
        <w:t>wykonanie w systemie zaprojektuj i wybuduj instalacji oświetlenia awaryjnego ewakuacyjnego w biurowcu G, który jest zlokalizowany na obszarze Świebodzickiego Parku Przemysłowego;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 xml:space="preserve">2. Posiadam niezbędną wiedzę i doświadczenie w zakresie wykonania w systemie zaprojektuj i wybuduj instalacji oświetlenia awaryjnego i ewakuacyjnego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spacing w:before="0" w:after="200"/>
        <w:ind w:left="0" w:hanging="0"/>
        <w:contextualSpacing/>
        <w:jc w:val="right"/>
        <w:rPr/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1-08-20T07:12:00Z</dcterms:modified>
  <cp:revision>10</cp:revision>
  <dc:subject/>
  <dc:title/>
</cp:coreProperties>
</file>