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Lato" w:cs="Lato;Lato" w:ascii="Lato;Lato" w:hAnsi="Lato;Lato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Akapitzlist"/>
        <w:ind w:left="0" w:firstLine="708"/>
        <w:jc w:val="both"/>
        <w:rPr>
          <w:rFonts w:ascii="Lato;Lato" w:hAnsi="Lato;Lato" w:cs="Arial"/>
          <w:sz w:val="24"/>
          <w:szCs w:val="24"/>
        </w:rPr>
      </w:pPr>
      <w:r>
        <w:rPr>
          <w:rStyle w:val="StrongEmphasis"/>
          <w:rFonts w:cs="Arial" w:ascii="Lato;Lato" w:hAnsi="Lato;Lato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;Lato" w:hAnsi="Lato;Lato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ato;Lato" w:hAnsi="Lato;Lato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Arial" w:ascii="Lato;Lato" w:hAnsi="Lato;Lato"/>
          <w:bCs w:val="false"/>
          <w:color w:val="222222"/>
          <w:sz w:val="24"/>
          <w:szCs w:val="24"/>
          <w:shd w:fill="FFFFFF" w:val="clear"/>
        </w:rPr>
        <w:t xml:space="preserve"> </w:t>
      </w:r>
      <w:bookmarkStart w:id="0" w:name="_Hlk99696403"/>
      <w:r>
        <w:rPr>
          <w:rFonts w:cs="Lato;Lato" w:ascii="Lato;Lato" w:hAnsi="Lato;Lato"/>
          <w:b/>
          <w:kern w:val="2"/>
          <w:sz w:val="24"/>
          <w:szCs w:val="24"/>
        </w:rPr>
        <w:t>zaprojektowanie i wykonanie posadzki przemysłowej</w:t>
      </w:r>
      <w:r>
        <w:rPr>
          <w:rFonts w:cs="Lato;Lato" w:ascii="Lato;Lato" w:hAnsi="Lato;Lato"/>
          <w:bCs/>
          <w:kern w:val="2"/>
          <w:sz w:val="24"/>
          <w:szCs w:val="24"/>
        </w:rPr>
        <w:t xml:space="preserve"> na terenie hali G zlokalizowanej w Świebodzicach przy ul Wałbrzyskiej 38 na obszarze Świebodzickiego Parku Przemysłowego.</w:t>
      </w:r>
      <w:bookmarkEnd w:id="0"/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 xml:space="preserve">spełniam warunki udziału w postępowaniu o udzielenie niniejszego zamówieni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>posiadam uprawnienia do wykonywania określonej działalności lub czynności, jeżeli przepisy prawa nakładają obowiązek ich posiadania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>jestem w sytuacji ekonomicznej lub finansowej umożliwiającej realizację niniejszego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>posiadam niezbędna wiedzę i doświadczenie do realizacji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>dysponuję odpowiednim potencjałem technicznym oraz osobami zdolnymi do wykonania zamówienia, a osoby te posiadają odpowiednie uprawnienia i kwalifikacje do jego realiz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Times New Roman" w:cs="Arial" w:ascii="Lato;Lato" w:hAnsi="Lato;Lato"/>
          <w:shd w:fill="FFFFFF" w:val="clear"/>
          <w:lang w:eastAsia="pl-PL"/>
        </w:rPr>
        <w:t>zobowiązuję/my się wykonać przedmiot zamówienia oferty zgodnie z warunkami zawartymi w zapytaniu ofertow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Times New Roman" w:cs="Arial" w:ascii="Lato;Lato" w:hAnsi="Lato;Lato"/>
          <w:shd w:fill="FFFFFF" w:val="clear"/>
          <w:lang w:eastAsia="pl-PL"/>
        </w:rPr>
        <w:t>przedstawiam/my pełną ofertę cenową uwzględniającą wszystkie koszty niezbędnie do realizacji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Times New Roman" w:cs="Arial" w:ascii="Lato;Lato" w:hAnsi="Lato;Lato"/>
          <w:shd w:fill="FFFFFF" w:val="clear"/>
          <w:lang w:eastAsia="pl-PL"/>
        </w:rPr>
        <w:t>przyjmuję termin związania niniejsza ofertą na czas 30 dn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Times New Roman" w:cs="Arial" w:ascii="Lato;Lato" w:hAnsi="Lato;Lato"/>
          <w:shd w:fill="FFFFFF" w:val="clear"/>
          <w:lang w:eastAsia="pl-PL"/>
        </w:rPr>
        <w:t>w przypadku uznania mojej oferty za najkorzystniejszą zobowiązuję/my się zawrzeć umowy/przyjąć zlecenie w miejscu i terminie jakie zostaną wskazane przez Zamawiając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Lato;Lato" w:cs="Lato;Lato" w:ascii="Lato;Lato" w:hAnsi="Lato;Lato"/>
          <w:shd w:fill="FFFFFF" w:val="clear"/>
          <w:lang w:eastAsia="pl-PL"/>
        </w:rPr>
        <w:t xml:space="preserve"> </w:t>
      </w:r>
      <w:r>
        <w:rPr>
          <w:rFonts w:eastAsia="Times New Roman" w:cs="Arial" w:ascii="Lato;Lato" w:hAnsi="Lato;Lato"/>
          <w:shd w:fill="FFFFFF" w:val="clear"/>
          <w:lang w:eastAsia="pl-PL"/>
        </w:rPr>
        <w:t>nie znajduję/my się w stanie upadłości, ani likwidacji;</w:t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color w:val="222222"/>
          <w:shd w:fill="FFFFFF" w:val="clear"/>
        </w:rPr>
      </w:pPr>
      <w:r>
        <w:rPr>
          <w:rFonts w:eastAsia="Times New Roman" w:cs="Lato;Lato" w:ascii="Lato;Lato" w:hAnsi="Lato;Lato"/>
          <w:shd w:fill="FFFFFF" w:val="clear"/>
          <w:lang w:eastAsia="pl-PL"/>
        </w:rPr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5:00Z</dcterms:created>
  <dc:creator>Użytkownik Microsoft Office</dc:creator>
  <dc:description/>
  <cp:keywords/>
  <dc:language>en-US</dc:language>
  <cp:lastModifiedBy>Robert Strzelecki</cp:lastModifiedBy>
  <dcterms:modified xsi:type="dcterms:W3CDTF">2022-07-21T11:25:00Z</dcterms:modified>
  <cp:revision>7</cp:revision>
  <dc:subject/>
  <dc:title/>
</cp:coreProperties>
</file>