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;Segoe UI" w:hAnsi="Lato;Segoe UI" w:cs="Arial"/>
        </w:rPr>
      </w:pPr>
      <w:r>
        <w:rPr>
          <w:rFonts w:cs="Arial" w:ascii="Lato;Segoe UI" w:hAnsi="Lato;Segoe UI"/>
        </w:rPr>
        <w:t>Załącznik nr 1 do Zapytania ofertowego</w:t>
      </w:r>
    </w:p>
    <w:p>
      <w:pPr>
        <w:pStyle w:val="Normal"/>
        <w:jc w:val="right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p>
      <w:pPr>
        <w:pStyle w:val="Normal"/>
        <w:jc w:val="center"/>
        <w:rPr>
          <w:rFonts w:ascii="Lato;Segoe UI" w:hAnsi="Lato;Segoe UI" w:cs="Arial"/>
        </w:rPr>
      </w:pPr>
      <w:r>
        <w:rPr>
          <w:rFonts w:cs="Arial" w:ascii="Lato;Segoe UI" w:hAnsi="Lato;Segoe UI"/>
        </w:rPr>
        <w:t xml:space="preserve">PROTOKÓŁ Z OKRESOWYCH OGLĘDZIN NR ………….… Z DNIA …….………… </w:t>
        <w:br/>
        <w:t>ROZDZIELNI TRANSFORMATOROWEJ ZGODNIE  Z UMOWĄ NR ………………..</w:t>
      </w:r>
    </w:p>
    <w:p>
      <w:pPr>
        <w:pStyle w:val="Normal"/>
        <w:jc w:val="center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tbl>
      <w:tblPr>
        <w:tblW w:w="145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112"/>
        <w:gridCol w:w="982"/>
        <w:gridCol w:w="1891"/>
        <w:gridCol w:w="2187"/>
      </w:tblGrid>
      <w:tr>
        <w:trPr>
          <w:trHeight w:val="109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 xml:space="preserve">Stacja transformatorowa w Dzierżoniowie ul. Strefowa 17 </w:t>
            </w:r>
          </w:p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5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ato;Segoe UI" w:hAnsi="Lato;Segoe UI"/>
              </w:rPr>
              <w:t>Wynik oględz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 xml:space="preserve">Podpi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uwag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ato;Segoe UI" w:hAnsi="Lato;Segoe UI"/>
              </w:rPr>
              <w:t>Informacje dodatkowe</w:t>
            </w:r>
          </w:p>
        </w:tc>
      </w:tr>
      <w:tr>
        <w:trPr>
          <w:trHeight w:val="54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zgodność schematu stacji ze stanem faktycznym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82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zgodność układu połączeń stacji z ustalonym w programie pracy układem sieci elektroenergetycznym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274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książki eksploatacji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54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stan opisów i oznaczeń informacyjno – ostrzegawczych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54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stan instalacji przeciwpożarowej oraz sprzętu bhp i ppoż.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274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stan obiektów budowlanych oraz zamknię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4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  <w:t>wycieki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41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  <w:t>poziom oleju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4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  <w:t>stan konserwatora oleju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41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eastAsia="Lato;Segoe UI" w:cs="Lato;Segoe UI" w:ascii="Lato;Segoe UI" w:hAnsi="Lato;Segoe UI"/>
                <w:sz w:val="24"/>
                <w:szCs w:val="24"/>
              </w:rPr>
              <w:t xml:space="preserve"> </w:t>
            </w:r>
            <w:r>
              <w:rPr>
                <w:rFonts w:cs="Arial" w:ascii="Lato;Segoe UI" w:hAnsi="Lato;Segoe UI"/>
                <w:sz w:val="24"/>
                <w:szCs w:val="24"/>
              </w:rPr>
              <w:t>stan powłok malarskich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4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eastAsia="Lato;Segoe UI" w:cs="Lato;Segoe UI" w:ascii="Lato;Segoe UI" w:hAnsi="Lato;Segoe UI"/>
                <w:sz w:val="24"/>
                <w:szCs w:val="24"/>
              </w:rPr>
              <w:t xml:space="preserve"> </w:t>
            </w:r>
            <w:r>
              <w:rPr>
                <w:rFonts w:cs="Arial" w:ascii="Lato;Segoe UI" w:hAnsi="Lato;Segoe UI"/>
                <w:sz w:val="24"/>
                <w:szCs w:val="24"/>
              </w:rPr>
              <w:t>stan osprzętu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41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eastAsia="Lato;Segoe UI" w:cs="Lato;Segoe UI" w:ascii="Lato;Segoe UI" w:hAnsi="Lato;Segoe UI"/>
                <w:sz w:val="24"/>
                <w:szCs w:val="24"/>
              </w:rPr>
              <w:t xml:space="preserve"> </w:t>
            </w:r>
            <w:r>
              <w:rPr>
                <w:rFonts w:cs="Arial" w:ascii="Lato;Segoe UI" w:hAnsi="Lato;Segoe UI"/>
                <w:sz w:val="24"/>
                <w:szCs w:val="24"/>
              </w:rPr>
              <w:t>kontrola temperatury i dźwięku pracy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32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(…)</w:t>
            </w:r>
          </w:p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</w:tbl>
    <w:p>
      <w:pPr>
        <w:pStyle w:val="Normal"/>
        <w:jc w:val="center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p>
      <w:pPr>
        <w:pStyle w:val="Normal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>Podpis przeprowadzającego oględziny:</w:t>
        <w:tab/>
        <w:tab/>
        <w:tab/>
        <w:tab/>
        <w:tab/>
        <w:tab/>
        <w:t>Podpis pracownika firmy ………………………..</w:t>
        <w:tab/>
      </w:r>
    </w:p>
    <w:p>
      <w:pPr>
        <w:pStyle w:val="Normal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p>
      <w:pPr>
        <w:pStyle w:val="Normal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p>
      <w:pPr>
        <w:pStyle w:val="Normal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p>
      <w:pPr>
        <w:pStyle w:val="Normal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p>
      <w:pPr>
        <w:pStyle w:val="Normal"/>
        <w:jc w:val="center"/>
        <w:rPr>
          <w:rFonts w:ascii="Lato;Segoe UI" w:hAnsi="Lato;Segoe UI" w:cs="Arial"/>
        </w:rPr>
      </w:pPr>
      <w:r>
        <w:rPr>
          <w:rFonts w:cs="Arial" w:ascii="Lato;Segoe UI" w:hAnsi="Lato;Segoe UI"/>
        </w:rPr>
        <w:t xml:space="preserve">PROTOKÓŁ Z OKRESOWYCH OGLĘDZIN NR ………….… Z DNIA …….………… </w:t>
        <w:br/>
        <w:t>ROZDZIELNI TRANSFORMATOROWEJ ZGODNIE  Z UMOWĄ NR ………………..</w:t>
      </w:r>
    </w:p>
    <w:p>
      <w:pPr>
        <w:pStyle w:val="Normal"/>
        <w:jc w:val="center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tbl>
      <w:tblPr>
        <w:tblW w:w="145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112"/>
        <w:gridCol w:w="982"/>
        <w:gridCol w:w="1891"/>
        <w:gridCol w:w="2187"/>
      </w:tblGrid>
      <w:tr>
        <w:trPr>
          <w:trHeight w:val="109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Stacja transformatorowa w Wałbrzychu ul. Uczniowska 34</w:t>
            </w:r>
          </w:p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5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ato;Segoe UI" w:hAnsi="Lato;Segoe UI"/>
              </w:rPr>
              <w:t>Wynik oględz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 xml:space="preserve">Podpi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uwag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ato;Segoe UI" w:hAnsi="Lato;Segoe UI"/>
              </w:rPr>
              <w:t>Informacje dodatkowe</w:t>
            </w:r>
          </w:p>
        </w:tc>
      </w:tr>
      <w:tr>
        <w:trPr>
          <w:trHeight w:val="54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zgodność schematu stacji ze stanem faktycznym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82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zgodność układu połączeń stacji z ustalonym w programie pracy układem sieci elektroenergetycznym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274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książki eksploatacji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54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stan opisów i oznaczeń informacyjno – ostrzegawczych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54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stan instalacji przeciwpożarowej oraz sprzętu bhp i ppoż.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274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stan obiektów budowlanych oraz zamknię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4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  <w:t>wycieki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41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  <w:t>poziom oleju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4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  <w:t>stan konserwatora oleju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41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eastAsia="Lato;Segoe UI" w:cs="Lato;Segoe UI" w:ascii="Lato;Segoe UI" w:hAnsi="Lato;Segoe UI"/>
                <w:sz w:val="24"/>
                <w:szCs w:val="24"/>
              </w:rPr>
              <w:t xml:space="preserve"> </w:t>
            </w:r>
            <w:r>
              <w:rPr>
                <w:rFonts w:cs="Arial" w:ascii="Lato;Segoe UI" w:hAnsi="Lato;Segoe UI"/>
                <w:sz w:val="24"/>
                <w:szCs w:val="24"/>
              </w:rPr>
              <w:t>stan powłok malarskich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4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eastAsia="Lato;Segoe UI" w:cs="Lato;Segoe UI" w:ascii="Lato;Segoe UI" w:hAnsi="Lato;Segoe UI"/>
                <w:sz w:val="24"/>
                <w:szCs w:val="24"/>
              </w:rPr>
              <w:t xml:space="preserve"> </w:t>
            </w:r>
            <w:r>
              <w:rPr>
                <w:rFonts w:cs="Arial" w:ascii="Lato;Segoe UI" w:hAnsi="Lato;Segoe UI"/>
                <w:sz w:val="24"/>
                <w:szCs w:val="24"/>
              </w:rPr>
              <w:t>stan osprzętu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41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eastAsia="Lato;Segoe UI" w:cs="Lato;Segoe UI" w:ascii="Lato;Segoe UI" w:hAnsi="Lato;Segoe UI"/>
                <w:sz w:val="24"/>
                <w:szCs w:val="24"/>
              </w:rPr>
              <w:t xml:space="preserve"> </w:t>
            </w:r>
            <w:r>
              <w:rPr>
                <w:rFonts w:cs="Arial" w:ascii="Lato;Segoe UI" w:hAnsi="Lato;Segoe UI"/>
                <w:sz w:val="24"/>
                <w:szCs w:val="24"/>
              </w:rPr>
              <w:t>kontrola temperatury i dźwięku pracy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32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(…)</w:t>
            </w:r>
          </w:p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</w:tbl>
    <w:p>
      <w:pPr>
        <w:pStyle w:val="Normal"/>
        <w:jc w:val="center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p>
      <w:pPr>
        <w:pStyle w:val="Normal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>Podpis przeprowadzającego oględziny:</w:t>
        <w:tab/>
        <w:tab/>
        <w:tab/>
        <w:tab/>
        <w:tab/>
        <w:tab/>
        <w:t>Podpis pracownika firmy ………………………..</w:t>
        <w:tab/>
      </w:r>
    </w:p>
    <w:p>
      <w:pPr>
        <w:pStyle w:val="Normal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p>
      <w:pPr>
        <w:pStyle w:val="Normal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p>
      <w:pPr>
        <w:pStyle w:val="Normal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p>
      <w:pPr>
        <w:pStyle w:val="Normal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p>
      <w:pPr>
        <w:pStyle w:val="Normal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p>
      <w:pPr>
        <w:pStyle w:val="Normal"/>
        <w:jc w:val="center"/>
        <w:rPr>
          <w:rFonts w:ascii="Lato;Segoe UI" w:hAnsi="Lato;Segoe UI" w:cs="Arial"/>
        </w:rPr>
      </w:pPr>
      <w:r>
        <w:rPr>
          <w:rFonts w:cs="Arial" w:ascii="Lato;Segoe UI" w:hAnsi="Lato;Segoe UI"/>
        </w:rPr>
        <w:t xml:space="preserve">PROTOKÓŁ Z OKRESOWYCH OGLĘDZIN NR ………….… Z DNIA …….………… </w:t>
        <w:br/>
        <w:t>ROZDZIELNI TRANSFORMATOROWEJ ZGODNIE  Z UMOWĄ NR ………………..</w:t>
      </w:r>
    </w:p>
    <w:p>
      <w:pPr>
        <w:pStyle w:val="Normal"/>
        <w:jc w:val="center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tbl>
      <w:tblPr>
        <w:tblW w:w="150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531"/>
        <w:gridCol w:w="928"/>
        <w:gridCol w:w="1370"/>
        <w:gridCol w:w="1433"/>
        <w:gridCol w:w="928"/>
        <w:gridCol w:w="1484"/>
        <w:gridCol w:w="1680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Stacja transformatorowa w Świdnicy ul. Towarowa 30</w:t>
            </w:r>
          </w:p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Stacja transformatorowa w Świdnicy ul. Towarowa 28A</w:t>
            </w:r>
          </w:p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ato;Segoe UI" w:hAnsi="Lato;Segoe UI"/>
              </w:rPr>
              <w:t>Wynik oględz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 xml:space="preserve">Podpis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uwag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Wynik oględz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 xml:space="preserve">Podpis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uwag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ato;Segoe UI" w:hAnsi="Lato;Segoe UI"/>
              </w:rPr>
              <w:t>Informacje dodatkowe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zgodność schematu stacji ze stanem faktycznym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zgodność układu połączeń stacji z ustalonym w programie pracy układem sieci elektroenergetycznym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książki eksploatacji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stan opisów i oznaczeń informacyjno – ostrzegawczych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stan instalacji przeciwpożarowej oraz sprzętu bhp i ppoż.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stan obiektów budowlanych oraz zamknię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  <w:t>wycieki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  <w:t>poziom oleju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  <w:t>stan konserwatora oleju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eastAsia="Lato;Segoe UI" w:cs="Lato;Segoe UI" w:ascii="Lato;Segoe UI" w:hAnsi="Lato;Segoe UI"/>
                <w:sz w:val="24"/>
                <w:szCs w:val="24"/>
              </w:rPr>
              <w:t xml:space="preserve"> </w:t>
            </w:r>
            <w:r>
              <w:rPr>
                <w:rFonts w:cs="Arial" w:ascii="Lato;Segoe UI" w:hAnsi="Lato;Segoe UI"/>
                <w:sz w:val="24"/>
                <w:szCs w:val="24"/>
              </w:rPr>
              <w:t>stan powłok malarskich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eastAsia="Lato;Segoe UI" w:cs="Lato;Segoe UI" w:ascii="Lato;Segoe UI" w:hAnsi="Lato;Segoe UI"/>
                <w:sz w:val="24"/>
                <w:szCs w:val="24"/>
              </w:rPr>
              <w:t xml:space="preserve"> </w:t>
            </w:r>
            <w:r>
              <w:rPr>
                <w:rFonts w:cs="Arial" w:ascii="Lato;Segoe UI" w:hAnsi="Lato;Segoe UI"/>
                <w:sz w:val="24"/>
                <w:szCs w:val="24"/>
              </w:rPr>
              <w:t>stan osprzętu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eastAsia="Lato;Segoe UI" w:cs="Lato;Segoe UI" w:ascii="Lato;Segoe UI" w:hAnsi="Lato;Segoe UI"/>
                <w:sz w:val="24"/>
                <w:szCs w:val="24"/>
              </w:rPr>
              <w:t xml:space="preserve"> </w:t>
            </w:r>
            <w:r>
              <w:rPr>
                <w:rFonts w:cs="Arial" w:ascii="Lato;Segoe UI" w:hAnsi="Lato;Segoe UI"/>
                <w:sz w:val="24"/>
                <w:szCs w:val="24"/>
              </w:rPr>
              <w:t>kontrola temperatury i dźwięku pracy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33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(…)</w:t>
            </w:r>
          </w:p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</w:tbl>
    <w:p>
      <w:pPr>
        <w:pStyle w:val="Normal"/>
        <w:jc w:val="center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p>
      <w:pPr>
        <w:pStyle w:val="Normal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>Podpis przeprowadzającego oględziny:</w:t>
        <w:tab/>
        <w:tab/>
        <w:tab/>
        <w:tab/>
        <w:tab/>
        <w:tab/>
        <w:t>Podpis pracownika firmy ………………………..</w:t>
        <w:tab/>
      </w:r>
    </w:p>
    <w:p>
      <w:pPr>
        <w:pStyle w:val="Normal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p>
      <w:pPr>
        <w:pStyle w:val="Normal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p>
      <w:pPr>
        <w:pStyle w:val="Normal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p>
      <w:pPr>
        <w:pStyle w:val="Normal"/>
        <w:jc w:val="center"/>
        <w:rPr>
          <w:rFonts w:ascii="Lato;Segoe UI" w:hAnsi="Lato;Segoe UI" w:cs="Arial"/>
        </w:rPr>
      </w:pPr>
      <w:r>
        <w:rPr>
          <w:rFonts w:cs="Arial" w:ascii="Lato;Segoe UI" w:hAnsi="Lato;Segoe UI"/>
        </w:rPr>
        <w:t xml:space="preserve">PROTOKÓŁ Z OKRESOWYCH OGLĘDZIN NR ………….… Z DNIA …….………… </w:t>
        <w:br/>
        <w:t>ROZDZIELNI TRANSFORMATOROWEJ ZGODNIE  Z UMOWĄ NR ………………..</w:t>
      </w:r>
    </w:p>
    <w:p>
      <w:pPr>
        <w:pStyle w:val="Normal"/>
        <w:jc w:val="center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tbl>
      <w:tblPr>
        <w:tblW w:w="150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2113"/>
        <w:gridCol w:w="927"/>
        <w:gridCol w:w="1275"/>
        <w:gridCol w:w="1851"/>
        <w:gridCol w:w="927"/>
        <w:gridCol w:w="1616"/>
        <w:gridCol w:w="1606"/>
      </w:tblGrid>
      <w:tr>
        <w:trPr>
          <w:trHeight w:val="97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Stacja transformatorowa w Świebodzice ul. Wałbrzyska 38 (hala G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Stacja transformatorowa w Świebodzice ul. Wałbrzyska 38 (hala D)</w:t>
            </w:r>
          </w:p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55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ato;Segoe UI" w:hAnsi="Lato;Segoe UI"/>
              </w:rPr>
              <w:t>Wynik oględzi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 xml:space="preserve">Podp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uwag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Wynik oględzi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 xml:space="preserve">Podpi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uwag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ato;Segoe UI" w:hAnsi="Lato;Segoe UI"/>
              </w:rPr>
              <w:t>Informacje dodatkowe</w:t>
            </w:r>
          </w:p>
        </w:tc>
      </w:tr>
      <w:tr>
        <w:trPr>
          <w:trHeight w:val="55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zgodność schematu stacji ze stanem faktycznym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110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zgodność układu połączeń stacji z ustalonym w programie pracy układem sieci elektroenergetycznym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27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książki eksploatacji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55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stan opisów i oznaczeń informacyjno – ostrzegawczych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55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stan instalacji przeciwpożarowej oraz sprzętu bhp i ppoż.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55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stan obiektów budowlanych oraz zamknięć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42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  <w:t>wycieki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40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  <w:t>poziom oleju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42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  <w:t>stan konserwatora oleju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40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eastAsia="Lato;Segoe UI" w:cs="Lato;Segoe UI" w:ascii="Lato;Segoe UI" w:hAnsi="Lato;Segoe UI"/>
                <w:sz w:val="24"/>
                <w:szCs w:val="24"/>
              </w:rPr>
              <w:t xml:space="preserve"> </w:t>
            </w:r>
            <w:r>
              <w:rPr>
                <w:rFonts w:cs="Arial" w:ascii="Lato;Segoe UI" w:hAnsi="Lato;Segoe UI"/>
                <w:sz w:val="24"/>
                <w:szCs w:val="24"/>
              </w:rPr>
              <w:t>stan powłok malarskich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42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eastAsia="Lato;Segoe UI" w:cs="Lato;Segoe UI" w:ascii="Lato;Segoe UI" w:hAnsi="Lato;Segoe UI"/>
                <w:sz w:val="24"/>
                <w:szCs w:val="24"/>
              </w:rPr>
              <w:t xml:space="preserve"> </w:t>
            </w:r>
            <w:r>
              <w:rPr>
                <w:rFonts w:cs="Arial" w:ascii="Lato;Segoe UI" w:hAnsi="Lato;Segoe UI"/>
                <w:sz w:val="24"/>
                <w:szCs w:val="24"/>
              </w:rPr>
              <w:t>stan osprzętu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82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eastAsia="Lato;Segoe UI" w:cs="Lato;Segoe UI" w:ascii="Lato;Segoe UI" w:hAnsi="Lato;Segoe UI"/>
                <w:sz w:val="24"/>
                <w:szCs w:val="24"/>
              </w:rPr>
              <w:t xml:space="preserve"> </w:t>
            </w:r>
            <w:r>
              <w:rPr>
                <w:rFonts w:cs="Arial" w:ascii="Lato;Segoe UI" w:hAnsi="Lato;Segoe UI"/>
                <w:sz w:val="24"/>
                <w:szCs w:val="24"/>
              </w:rPr>
              <w:t>kontrola temperatury i dźwięku pracy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32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(…)</w:t>
            </w:r>
          </w:p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</w:tbl>
    <w:p>
      <w:pPr>
        <w:pStyle w:val="Normal"/>
        <w:jc w:val="center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p>
      <w:pPr>
        <w:pStyle w:val="Normal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>Podpis przeprowadzającego oględziny:</w:t>
        <w:tab/>
        <w:tab/>
        <w:tab/>
        <w:tab/>
        <w:tab/>
        <w:tab/>
        <w:t>Podpis pracownika firmy ………………………..</w:t>
      </w:r>
    </w:p>
    <w:p>
      <w:pPr>
        <w:pStyle w:val="Normal"/>
        <w:jc w:val="center"/>
        <w:rPr>
          <w:rFonts w:ascii="Lato;Segoe UI" w:hAnsi="Lato;Segoe UI" w:cs="Arial"/>
        </w:rPr>
      </w:pPr>
      <w:r>
        <w:rPr>
          <w:rFonts w:cs="Arial" w:ascii="Lato;Segoe UI" w:hAnsi="Lato;Segoe UI"/>
        </w:rPr>
        <w:t xml:space="preserve">PROTOKÓŁ Z OKRESOWYCH OGLĘDZIN NR ………….… Z DNIA …….………… </w:t>
        <w:br/>
        <w:t>ROZDZIELNI TRANSFORMATOROWEJ ZGODNIE  Z UMOWĄ NR ………………..</w:t>
      </w:r>
    </w:p>
    <w:p>
      <w:pPr>
        <w:pStyle w:val="Normal"/>
        <w:jc w:val="center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tbl>
      <w:tblPr>
        <w:tblW w:w="145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112"/>
        <w:gridCol w:w="982"/>
        <w:gridCol w:w="1891"/>
        <w:gridCol w:w="2187"/>
      </w:tblGrid>
      <w:tr>
        <w:trPr>
          <w:trHeight w:val="109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Stacja transformatorowa w Świebodzice ul. Wałbrzyska 38 (hala B i C)</w:t>
            </w:r>
          </w:p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5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ato;Segoe UI" w:hAnsi="Lato;Segoe UI"/>
              </w:rPr>
              <w:t>Wynik oględz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 xml:space="preserve">Podpi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uwag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ato;Segoe UI" w:hAnsi="Lato;Segoe UI"/>
              </w:rPr>
              <w:t>Informacje dodatkowe</w:t>
            </w:r>
          </w:p>
        </w:tc>
      </w:tr>
      <w:tr>
        <w:trPr>
          <w:trHeight w:val="54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zgodność schematu stacji ze stanem faktycznym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82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zgodność układu połączeń stacji z ustalonym w programie pracy układem sieci elektroenergetycznym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274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książki eksploatacji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54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stan opisów i oznaczeń informacyjno – ostrzegawczych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54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stan instalacji przeciwpożarowej oraz sprzętu bhp i ppoż.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274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stan obiektów budowlanych oraz zamknię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4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  <w:t>wycieki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41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  <w:t>poziom oleju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4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  <w:t>stan konserwatora oleju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41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eastAsia="Lato;Segoe UI" w:cs="Lato;Segoe UI" w:ascii="Lato;Segoe UI" w:hAnsi="Lato;Segoe UI"/>
                <w:sz w:val="24"/>
                <w:szCs w:val="24"/>
              </w:rPr>
              <w:t xml:space="preserve"> </w:t>
            </w:r>
            <w:r>
              <w:rPr>
                <w:rFonts w:cs="Arial" w:ascii="Lato;Segoe UI" w:hAnsi="Lato;Segoe UI"/>
                <w:sz w:val="24"/>
                <w:szCs w:val="24"/>
              </w:rPr>
              <w:t>stan powłok malarskich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4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eastAsia="Lato;Segoe UI" w:cs="Lato;Segoe UI" w:ascii="Lato;Segoe UI" w:hAnsi="Lato;Segoe UI"/>
                <w:sz w:val="24"/>
                <w:szCs w:val="24"/>
              </w:rPr>
              <w:t xml:space="preserve"> </w:t>
            </w:r>
            <w:r>
              <w:rPr>
                <w:rFonts w:cs="Arial" w:ascii="Lato;Segoe UI" w:hAnsi="Lato;Segoe UI"/>
                <w:sz w:val="24"/>
                <w:szCs w:val="24"/>
              </w:rPr>
              <w:t>stan osprzętu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41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eastAsia="Lato;Segoe UI" w:cs="Lato;Segoe UI" w:ascii="Lato;Segoe UI" w:hAnsi="Lato;Segoe UI"/>
                <w:sz w:val="24"/>
                <w:szCs w:val="24"/>
              </w:rPr>
              <w:t xml:space="preserve"> </w:t>
            </w:r>
            <w:r>
              <w:rPr>
                <w:rFonts w:cs="Arial" w:ascii="Lato;Segoe UI" w:hAnsi="Lato;Segoe UI"/>
                <w:sz w:val="24"/>
                <w:szCs w:val="24"/>
              </w:rPr>
              <w:t>kontrola temperatury i dźwięku pracy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sz w:val="24"/>
                <w:szCs w:val="24"/>
              </w:rPr>
            </w:pPr>
            <w:r>
              <w:rPr>
                <w:rFonts w:cs="Arial" w:ascii="Lato;Segoe UI" w:hAnsi="Lato;Segoe U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32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(…)</w:t>
            </w:r>
          </w:p>
          <w:p>
            <w:pPr>
              <w:pStyle w:val="Normal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</w:tbl>
    <w:p>
      <w:pPr>
        <w:pStyle w:val="Normal"/>
        <w:jc w:val="center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p>
      <w:pPr>
        <w:pStyle w:val="Normal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>Podpis przeprowadzającego oględziny:</w:t>
        <w:tab/>
        <w:tab/>
        <w:tab/>
        <w:tab/>
        <w:tab/>
        <w:tab/>
        <w:t>Podpis pracownika firmy ………………………..</w:t>
        <w:tab/>
      </w:r>
    </w:p>
    <w:p>
      <w:pPr>
        <w:pStyle w:val="Normal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p>
      <w:pPr>
        <w:pStyle w:val="Normal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08:00Z</dcterms:created>
  <dc:creator>Przemek</dc:creator>
  <dc:description/>
  <cp:keywords/>
  <dc:language>en-US</dc:language>
  <cp:lastModifiedBy>Dagmara Komendera</cp:lastModifiedBy>
  <dcterms:modified xsi:type="dcterms:W3CDTF">2022-10-19T09:16:00Z</dcterms:modified>
  <cp:revision>4</cp:revision>
  <dc:subject/>
  <dc:title/>
</cp:coreProperties>
</file>