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" w:hAnsi="Lato"/>
          <w:b w:val="false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" w:hAnsi="Lato" w:cs="Arial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"/>
        <w:jc w:val="both"/>
        <w:rPr>
          <w:rFonts w:ascii="Lato" w:hAnsi="Lato" w:cs="Arial"/>
          <w:sz w:val="20"/>
          <w:szCs w:val="20"/>
        </w:rPr>
      </w:pPr>
      <w:r>
        <w:rPr>
          <w:rStyle w:val="StrongEmphasis"/>
          <w:rFonts w:cs="Arial" w:ascii="Lato" w:hAnsi="Lato"/>
          <w:b w:val="false"/>
          <w:sz w:val="20"/>
          <w:szCs w:val="20"/>
          <w:shd w:fill="FFFFFF" w:val="clear"/>
        </w:rPr>
        <w:t>Nawiązując do zapytania ofertowego oferujemy</w:t>
      </w:r>
      <w:r>
        <w:rPr>
          <w:rFonts w:eastAsia="Times New Roman" w:cs="Arial" w:ascii="Lato" w:hAnsi="Lato"/>
          <w:bCs/>
          <w:sz w:val="20"/>
          <w:szCs w:val="20"/>
          <w:lang w:eastAsia="pl-PL"/>
        </w:rPr>
        <w:t xml:space="preserve"> przeprowadzenie okresowej kontroli </w:t>
      </w:r>
      <w:r>
        <w:rPr>
          <w:rFonts w:eastAsia="Times New Roman" w:cs="Arial" w:ascii="Lato" w:hAnsi="Lato"/>
          <w:sz w:val="20"/>
          <w:szCs w:val="20"/>
          <w:lang w:eastAsia="pl-PL"/>
        </w:rPr>
        <w:t>systemu detekcji gazu wraz z wykonaniem czynności konserwacyjnych na halach produkcyjno – magazynowych będących własnością Spółki zgodnie z Rozporządzeniem w sprawie ochrony przeciwpożarowej budynków</w:t>
      </w:r>
      <w:r>
        <w:rPr>
          <w:rFonts w:eastAsia="Times New Roman" w:cs="Calibri" w:ascii="Lato" w:hAnsi="Lato"/>
          <w:color w:val="222222"/>
          <w:sz w:val="20"/>
          <w:szCs w:val="20"/>
          <w:lang w:eastAsia="pl-PL"/>
        </w:rPr>
        <w:t>, innych obiektów budowlanych i terenów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Lato" w:hAnsi="Lato"/>
          <w:sz w:val="20"/>
          <w:szCs w:val="20"/>
        </w:rPr>
        <w:t>3 ust. 3,</w:t>
      </w:r>
    </w:p>
    <w:p>
      <w:pPr>
        <w:pStyle w:val="Normal"/>
        <w:jc w:val="both"/>
        <w:rPr/>
      </w:pPr>
      <w:r>
        <w:rPr>
          <w:rStyle w:val="StrongEmphasis"/>
          <w:rFonts w:cs="Arial" w:ascii="Lato" w:hAnsi="Lato"/>
          <w:b w:val="false"/>
          <w:sz w:val="20"/>
          <w:szCs w:val="20"/>
          <w:shd w:fill="FFFFFF" w:val="clear"/>
        </w:rPr>
        <w:t>składam ofertę zgodnie z wymogami określonymi w zapytaniu ofertowym, za cenę w złotych polskich, w rozbiciu na poszczególne obiekty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24"/>
        <w:gridCol w:w="2043"/>
        <w:gridCol w:w="1608"/>
        <w:gridCol w:w="3246"/>
        <w:gridCol w:w="2126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Zakres kontrol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Urządz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Cena netto zł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Świdnic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Towarowa 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jc w:val="center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D 256/T – szt. 1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 MD-8.A – 1 szt. 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 MD-16.A – 1 szt. 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 MD-2.Z/A – 1 szt.  (dwie kotłow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32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21 – szt. 1 (stara kotłowni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G-14.EN/M MS-14 EG– szt. 5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X/F4-C MS 12N2F – szt. 5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X/F4-C MS 12N2F – szt. 13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X/F4 MS-12/N2F – szt. 1 (stara kotłowni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X/F4-C MS-12/N2 – szt. 1 (nowa kotłowni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 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Alkaster CS-4x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OA-08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- Alkaster DEM-08W – szt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Dzierżoniows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Strefowa 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jc w:val="center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-8z – szt. 1 (stara hal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CS2X – szt. 1 (nowa hal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21 – szt. 1(stara hal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OA-84M – szt. 1 (nowa hal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- DEX/F4 – szt. 5 szt. (stara hala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Lato" w:hAnsi="Lato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Alkaster DEM 08W- 4 szt. (dobudowana hal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bCs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Calibri" w:ascii="Lato" w:hAnsi="Lato"/>
                <w:bCs/>
                <w:sz w:val="16"/>
                <w:szCs w:val="16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-2.z – szt. 6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32 – szt. 8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Lato" w:hAnsi="Lato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X/F4 – szt. 18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bCs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Calibri" w:ascii="Lato" w:hAnsi="Lato"/>
                <w:bCs/>
                <w:sz w:val="16"/>
                <w:szCs w:val="16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Wałbrzyski Park Przemysłow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Uczniowska 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 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Alkaster CS-8X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Alkaster CS-4X – szt. 3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OA-08 – szt. 4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Lato" w:hAnsi="Lato" w:cs="Arial"/>
                <w:b w:val="false"/>
                <w:b w:val="false"/>
                <w:shd w:fill="FFFFFF" w:val="clear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Alkaster DEM-08W – szt. 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" w:hAnsi="Lato" w:eastAsia="Times New Roman" w:cs="Calibri"/>
                <w:b w:val="false"/>
                <w:b w:val="false"/>
                <w:sz w:val="16"/>
                <w:szCs w:val="16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Świebodzicki Park Przemysło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G (główna hala i kotłownia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CS4X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CS8X – szt. 1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OA-08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Alkaster DEM-08W – szt. 14 (hala główna) (w tym 3 szt. detektorów selektywnych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-2.z – szt. 1 (kotłowni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32 – szt. 1(kotłowni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u w:val="single"/>
                <w:shd w:fill="FFFFFF" w:val="clear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DEM 08W – szt. 1 (kotłowni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 centrala MD-2.z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 centrala 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 sygnalizator SL-32 – szt. 3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u w:val="single"/>
                <w:shd w:fill="FFFFFF" w:val="clear"/>
              </w:rPr>
            </w:pPr>
            <w:r>
              <w:rPr>
                <w:rFonts w:cs="Lato" w:ascii="Lato" w:hAnsi="Lato"/>
                <w:sz w:val="16"/>
                <w:szCs w:val="16"/>
              </w:rPr>
              <w:t>- detektor DEX/F4 MS-12/N2F – szt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Calibri"/>
                <w:bCs/>
                <w:sz w:val="16"/>
                <w:szCs w:val="16"/>
                <w:u w:val="single"/>
                <w:shd w:fill="FFFFFF" w:val="clear"/>
                <w:lang w:val="en-US" w:eastAsia="pl-PL"/>
              </w:rPr>
            </w:pPr>
            <w:r>
              <w:rPr>
                <w:rFonts w:cs="Calibri" w:ascii="Lato" w:hAnsi="Lato"/>
                <w:bCs/>
                <w:sz w:val="16"/>
                <w:szCs w:val="16"/>
                <w:u w:val="single"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  <w:lang w:val="en-US"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centrala MD-8.ZM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sygnalizator SL-32 – szt. 2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– DEX-F4-C MS-12NF2 – szt. 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" w:hAnsi="Lato" w:cs="Arial"/>
                <w:b w:val="false"/>
                <w:b w:val="false"/>
                <w:shd w:fill="FFFFFF" w:val="clear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- detektor – DEX-F4-C MS-12NF2 – szt. 1 (kotłowni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ato" w:hAnsi="Lato"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wymianę pakietu akumulatorów ……………….. zł/szt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>
          <w:rFonts w:cs="Lato"/>
        </w:rPr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ato" w:hAnsi="Lato" w:cs="Arial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ato" w:ascii="Lato" w:hAnsi="Lato"/>
          <w:sz w:val="16"/>
          <w:szCs w:val="16"/>
        </w:rPr>
        <w:t>Podpis oferenta/osoby umocowa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ipd</dc:creator>
  <dc:description/>
  <cp:keywords/>
  <dc:language>en-US</dc:language>
  <cp:lastModifiedBy>Dagmara Komendera</cp:lastModifiedBy>
  <cp:lastPrinted>2019-10-22T09:29:00Z</cp:lastPrinted>
  <dcterms:modified xsi:type="dcterms:W3CDTF">2024-01-09T10:03:00Z</dcterms:modified>
  <cp:revision>21</cp:revision>
  <dc:subject/>
  <dc:title/>
</cp:coreProperties>
</file>