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ato" w:hAnsi="Lato" w:cs="Arial"/>
          <w:b/>
          <w:b/>
          <w:bCs/>
          <w:sz w:val="24"/>
          <w:szCs w:val="24"/>
        </w:rPr>
      </w:pPr>
      <w:bookmarkStart w:id="0" w:name="_Hlk18408594"/>
      <w:bookmarkEnd w:id="0"/>
      <w:r>
        <w:rPr>
          <w:rFonts w:cs="Arial" w:ascii="Lato" w:hAnsi="Lato"/>
          <w:b/>
          <w:bCs/>
          <w:sz w:val="24"/>
          <w:szCs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 xml:space="preserve">Szczegółowy zakres przeglądów/oględzin stacji nN, sN i transformatorowych </w:t>
      </w:r>
    </w:p>
    <w:p>
      <w:pPr>
        <w:pStyle w:val="Normal"/>
        <w:spacing w:lineRule="auto" w:line="240"/>
        <w:jc w:val="both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odczas dokonywania przeglądów/oględzin stacji należy sprawdzać w szczególności niżej wymienione zakresy, w obszarach w jakich mają one zastosowanie w odniesieniu do specyfiki budowy danego obiektu, a także wykonać czynności niezbędnie wymagane przepisami prawa:</w:t>
      </w:r>
    </w:p>
    <w:p>
      <w:pPr>
        <w:pStyle w:val="Akapitzlist"/>
        <w:spacing w:lineRule="auto" w:line="24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" w:hAnsi="Lato" w:cs="Arial"/>
          <w:sz w:val="24"/>
          <w:szCs w:val="24"/>
          <w:u w:val="single"/>
        </w:rPr>
      </w:pPr>
      <w:bookmarkStart w:id="1" w:name="_Hlk18408594"/>
      <w:bookmarkEnd w:id="1"/>
      <w:r>
        <w:rPr>
          <w:rFonts w:cs="Arial" w:ascii="Lato" w:hAnsi="Lato"/>
          <w:sz w:val="24"/>
          <w:szCs w:val="24"/>
          <w:u w:val="single"/>
        </w:rPr>
        <w:t>Dokumentacja stacyjna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zgodność schematu stacji ze stanem faktycznym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zgodność układu połączeń stacji z ustalonym w programie pracy układem sieci elektroenergetycznym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książki eksploatacji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opisów i oznaczeń informacyjno – ostrzegawczych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instalacji przeciwpożarowej oraz sprzętu bhp i ppoż.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obiektów budowlanych oraz zamknięć.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  <w:t>Transformatory  SN/NN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wycieki oleju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poziom oleju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konserwatora oleju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powłok malarskich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osprzętu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kontrola temperatury i dźwięku pracy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  <w:t>Rozdzielnie sN i nN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wyłączniki i rozłączniki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przekładniki prądowe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przekładniki napięciowe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izolatory przepustowe i głowice kablowe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odłączniki, uziemniki i ich napędy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ograniczniki przepięć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zyny zbiorcze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celek wyłącznikowych i kablowych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kanały kablowe w rozdzielniach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dławiki zwarciowe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aparatura w polach pomiarowych,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- baterie kondensatorów. </w:t>
      </w:r>
    </w:p>
    <w:p>
      <w:pPr>
        <w:pStyle w:val="Akapitzlist"/>
        <w:spacing w:lineRule="auto" w:line="240" w:before="0" w:after="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d)       </w:t>
      </w:r>
      <w:r>
        <w:rPr>
          <w:rFonts w:cs="Arial" w:ascii="Lato" w:hAnsi="Lato"/>
          <w:sz w:val="24"/>
          <w:szCs w:val="24"/>
          <w:u w:val="single"/>
        </w:rPr>
        <w:t>Potrzeby własne, zespoły kompensacyjne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transformatorów wraz ze stanowisk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dławików lub rezystorów wraz ze stanowiskiem lub pomieszczenie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odgromników, izolatorów wsporczych i oszynowania strony pierwotnej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oszynowania strony wtórnej wraz z zabezpieczeniem głównym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głównych tablic rozdzielni prądu stałego i przemiennego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oświetlenie awaryjne i podstawowe rozdzielni SN oraz pomieszczeń           pomocnicz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oświetlenie rozdzielni SN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stan baterii akumulatorów i prostownik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czystość pomieszczeń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W zakresie przeglądów/oględzin stacji należy przeprowadzać również diagnostykę termograficzną – zdjęcia termowizyjne wraz ze wskazaniem rozkładu temperatur punktów krytyczn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diagnostyka cieplna transformatorów, stacji rozdzielczych, torów prądow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- badanie złączy i elementów elektrycznych (zaciski prądowe, bezpieczniki itp.)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Oględziny/przeglądy należy wykonać od granicy własności między Zamawiającym a gestorem sieci Tauron do rozdzielnic znajdujących się w stacjach nN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Granice własności między Tauron a IPD (Zamawiającym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850"/>
        <w:jc w:val="both"/>
        <w:rPr>
          <w:rFonts w:ascii="Lato" w:hAnsi="Lato" w:cs="Arial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Arial" w:ascii="Lato" w:hAnsi="Lato"/>
          <w:sz w:val="24"/>
          <w:szCs w:val="24"/>
        </w:rPr>
        <w:t>Świebodzice ul. Wałbrzyska 38 – głowica kablowa w stacji SN Hali 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0"/>
        <w:jc w:val="both"/>
        <w:rPr>
          <w:rFonts w:ascii="Lato" w:hAnsi="Lato" w:cs="Arial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Arial" w:ascii="Lato" w:hAnsi="Lato"/>
          <w:sz w:val="24"/>
          <w:szCs w:val="24"/>
        </w:rPr>
        <w:t>Pozostałe obiekty (Świdnica ul. Towarowa 28A i 30, Dzierżoniów ul. Strefowa 19, Wałbrzych ul. Uczniowska 34) – głowice kablowe linii kablowej 20kV w złączu kablowym 20kV ulokowanym na granicy działki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7:00Z</dcterms:created>
  <dc:creator>Wojciech Kloc</dc:creator>
  <dc:description/>
  <cp:keywords/>
  <dc:language>en-US</dc:language>
  <cp:lastModifiedBy>Dagmara Komendera</cp:lastModifiedBy>
  <cp:lastPrinted>2019-09-12T09:39:00Z</cp:lastPrinted>
  <dcterms:modified xsi:type="dcterms:W3CDTF">2021-10-05T07:46:00Z</dcterms:modified>
  <cp:revision>4</cp:revision>
  <dc:subject/>
  <dc:title/>
</cp:coreProperties>
</file>