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Arial"/>
        </w:rPr>
      </w:pPr>
      <w:r>
        <w:rPr>
          <w:rFonts w:cs="Arial" w:ascii="Lato" w:hAnsi="Lato"/>
        </w:rPr>
        <w:t>Załącznik nr 4 do Zapytania ofertowego</w:t>
      </w:r>
    </w:p>
    <w:p>
      <w:pPr>
        <w:pStyle w:val="Normal"/>
        <w:jc w:val="right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14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12"/>
        <w:gridCol w:w="982"/>
        <w:gridCol w:w="1891"/>
        <w:gridCol w:w="2187"/>
      </w:tblGrid>
      <w:tr>
        <w:trPr>
          <w:trHeight w:val="10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Stacja transformatorowa w Dzierżoniowie ul. Strefowa 17 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Informacje dodatkowe</w:t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schematu stacji ze stanem fak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82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układu połączeń stacji z ustalonym w programie pracy układem sieci elektroenerge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książki eksploatacj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pisów i oznaczeń informacyjno – ostrzegawczy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instalacji przeciwpożarowej oraz sprzętu bhp i ppo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biektów budowlanych oraz zamknię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wyciek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poziom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tan konserwatora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powłok malarski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osprzęt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kontrola temperatury i dźwięku pracy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(…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14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12"/>
        <w:gridCol w:w="982"/>
        <w:gridCol w:w="1891"/>
        <w:gridCol w:w="2187"/>
      </w:tblGrid>
      <w:tr>
        <w:trPr>
          <w:trHeight w:val="10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cja transformatorowa w Wałbrzychu ul. Uczniowska 34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Informacje dodatkowe</w:t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schematu stacji ze stanem fak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82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układu połączeń stacji z ustalonym w programie pracy układem sieci elektroenerge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książki eksploatacj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pisów i oznaczeń informacyjno – ostrzegawczy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instalacji przeciwpożarowej oraz sprzętu bhp i ppo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biektów budowlanych oraz zamknię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wyciek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poziom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tan konserwatora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powłok malarski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osprzęt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kontrola temperatury i dźwięku pracy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(…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15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31"/>
        <w:gridCol w:w="928"/>
        <w:gridCol w:w="1370"/>
        <w:gridCol w:w="1433"/>
        <w:gridCol w:w="928"/>
        <w:gridCol w:w="1484"/>
        <w:gridCol w:w="1680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cja transformatorowa w Świdnicy ul. Towarowa 30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cja transformatorowa w Świdnicy ul. Towarowa 28A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Informacje dodatkowe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schematu stacji ze stanem faktycznym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układu połączeń stacji z ustalonym w programie pracy układem sieci elektroenergetycznym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książki eksploatacji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pisów i oznaczeń informacyjno – ostrzegawczych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instalacji przeciwpożarowej oraz sprzętu bhp i ppoż.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biektów budowlanych oraz zamknię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wycieki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poziom oleju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tan konserwatora oleju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powłok malarskich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osprzętu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kontrola temperatury i dźwięku pracy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33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(…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15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13"/>
        <w:gridCol w:w="927"/>
        <w:gridCol w:w="1275"/>
        <w:gridCol w:w="1851"/>
        <w:gridCol w:w="927"/>
        <w:gridCol w:w="1616"/>
        <w:gridCol w:w="1606"/>
      </w:tblGrid>
      <w:tr>
        <w:trPr>
          <w:trHeight w:val="9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cja transformatorowa w Świebodzice ul. Wałbrzyska 38 (hala G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cja transformatorowa w Świebodzice ul. Wałbrzyska 38 (hala D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Informacje dodatkowe</w:t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schematu stacji ze stanem faktycznym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110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układu połączeń stacji z ustalonym w programie pracy układem sieci elektroenergetycznym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książki eksploatacji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pisów i oznaczeń informacyjno – ostrzegawczych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instalacji przeciwpożarowej oraz sprzętu bhp i ppoż.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biektów budowlanych oraz zamknię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wycieki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poziom oleju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tan konserwatora oleju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powłok malarskich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osprzętu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82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kontrola temperatury i dźwięku pracy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32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(…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Podpis przeprowadzającego oględziny:</w:t>
        <w:tab/>
        <w:tab/>
        <w:tab/>
        <w:tab/>
        <w:tab/>
        <w:tab/>
        <w:t>Podpis pracownika firmy ………………………..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14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12"/>
        <w:gridCol w:w="982"/>
        <w:gridCol w:w="1891"/>
        <w:gridCol w:w="2187"/>
      </w:tblGrid>
      <w:tr>
        <w:trPr>
          <w:trHeight w:val="10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cja transformatorowa w Świebodzice ul. Wałbrzyska 38 (hala B i C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Wynik oględz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Podp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uwa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</w:rPr>
              <w:t>Informacje dodatkowe</w:t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schematu stacji ze stanem fak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82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zgodność układu połączeń stacji z ustalonym w programie pracy układem sieci elektroenerge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książki eksploatacj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pisów i oznaczeń informacyjno – ostrzegawczy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instalacji przeciwpożarowej oraz sprzętu bhp i ppo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stan obiektów budowlanych oraz zamknię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wyciek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poziom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tan konserwatora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powłok malarski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stan osprzęt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</w:t>
            </w:r>
            <w:r>
              <w:rPr>
                <w:rFonts w:cs="Arial" w:ascii="Lato" w:hAnsi="Lato"/>
                <w:sz w:val="24"/>
                <w:szCs w:val="24"/>
              </w:rPr>
              <w:t>kontrola temperatury i dźwięku pracy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(…)</w:t>
            </w:r>
          </w:p>
          <w:p>
            <w:pPr>
              <w:pStyle w:val="Normal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8:00Z</dcterms:created>
  <dc:creator>Przemek</dc:creator>
  <dc:description/>
  <cp:keywords/>
  <dc:language>en-US</dc:language>
  <cp:lastModifiedBy>Dagmara Komendera</cp:lastModifiedBy>
  <dcterms:modified xsi:type="dcterms:W3CDTF">2021-10-05T07:54:00Z</dcterms:modified>
  <cp:revision>3</cp:revision>
  <dc:subject/>
  <dc:title/>
</cp:coreProperties>
</file>