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Formularz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roboty (przedsięwzięcia zrealizowane), w charakterze generalnego (głównego) wykonawcy, potwierdzone referencjami lub protokołem odbioru końcowego zawierającymi adnotację, iż prace zostały zakończone i wykonane z należytą starannością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niższy formularz należy wypełnić podając informację o przedsięwzięciach zrealizowanych w okresie 5 lat od dnia ukazania się zapytani ofertowego.</w:t>
      </w:r>
      <w:r>
        <w:rPr/>
        <w:t>.</w:t>
      </w:r>
    </w:p>
    <w:tbl>
      <w:tblPr>
        <w:tblW w:w="44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60"/>
        <w:gridCol w:w="2958"/>
        <w:gridCol w:w="2957"/>
        <w:gridCol w:w="1607"/>
        <w:gridCol w:w="183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Przedsięwzięcie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nazwa, lokalizacj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Kontrahent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nazwa, lokalizacja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Rodzaj robót i ich wartość n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Termin rozpoczęcia i zakończ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Referencje/Protokół odbioru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tak/nie)</w:t>
            </w:r>
          </w:p>
        </w:tc>
      </w:tr>
      <w:tr>
        <w:trPr>
          <w:trHeight w:val="27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Podpispola"/>
        <w:ind w:left="8789" w:hanging="0"/>
        <w:rPr>
          <w:rFonts w:cs="Arial"/>
        </w:rPr>
      </w:pPr>
      <w:r>
        <w:rPr>
          <w:rFonts w:cs="Arial"/>
        </w:rPr>
        <w:t>(podpisy osób uprawnionych do reprezentowania Wykonawcy – zgodnie z danymi wynikającymi wyłącznie  z właściwego rejestru/ewidencji, odpowiednio dla danego Wykonawcy)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8:00Z</dcterms:created>
  <dc:creator>Invest-Park Development</dc:creator>
  <dc:description/>
  <cp:keywords/>
  <dc:language>en-US</dc:language>
  <cp:lastModifiedBy>Wojciech Kloc</cp:lastModifiedBy>
  <dcterms:modified xsi:type="dcterms:W3CDTF">2024-04-22T10:43:00Z</dcterms:modified>
  <cp:revision>3</cp:revision>
  <dc:subject/>
  <dc:title/>
</cp:coreProperties>
</file>